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Radom, dnia 14 lipca 2020 roku     </w:t>
      </w:r>
    </w:p>
    <w:p>
      <w:pPr>
        <w:pStyle w:val="Normal"/>
        <w:spacing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Dyrektor </w:t>
      </w:r>
    </w:p>
    <w:p>
      <w:pPr>
        <w:pStyle w:val="Normal"/>
        <w:spacing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Domu Pomocy Społecznej Weterana Walki i Pracy  w Radomiu z siedzibą  </w:t>
        <w:br/>
        <w:t xml:space="preserve">  w  Radomiu  ul . Wyścigowa 16, ogłasza nabór na 1 stanowisko </w:t>
      </w:r>
    </w:p>
    <w:p>
      <w:pPr>
        <w:pStyle w:val="Normal"/>
        <w:spacing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Kierownika Działu Usług Opiekuńczych</w:t>
      </w:r>
    </w:p>
    <w:p>
      <w:pPr>
        <w:pStyle w:val="Normal"/>
        <w:spacing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oferta Nr 1/2020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Główne obowiązk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Cs/>
          <w:sz w:val="24"/>
          <w:szCs w:val="24"/>
        </w:rPr>
        <w:t>Zapewnienie usług opiekuńczych, terapeutycznych na właściwym poziomie, poprzez odpowiednie zorganizowanie pracy podległych pracowników oraz ścisły nadzór nad jej wykonywani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Cs/>
          <w:sz w:val="24"/>
          <w:szCs w:val="24"/>
        </w:rPr>
        <w:t xml:space="preserve">Nadzór nad prowadzoną dokumentacją przez podległych pracowników </w:t>
        <w:br/>
        <w:t xml:space="preserve">i kontrola w zakresie prawidłowości jej sporządzania, prowadzenia </w:t>
        <w:br/>
        <w:t>i przechowy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Cs/>
          <w:sz w:val="24"/>
          <w:szCs w:val="24"/>
        </w:rPr>
        <w:t>Przygotowywanie projektów dokumentacji związanej z funkcjonowaniem Działu Usług Opiekuńczych i przedkładanie ich do konsultacji i akceptacji Dyrektora DPSWWiP w tym m. in. wynikających z potrzeb zapewnienia ciągłości pracy jednost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Neo Sans Pro" w:ascii="Neo Sans Pro" w:hAnsi="Neo Sans Pro"/>
          <w:bCs/>
          <w:sz w:val="24"/>
          <w:szCs w:val="24"/>
        </w:rPr>
        <w:t>Nadzór nad realizacją usług oraz specjalistycznych usług opiekuńczych zgodnie z prawomocnymi decyzjami administracyjnymi wydanymi przez organ uprawnio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Cs/>
          <w:sz w:val="24"/>
          <w:szCs w:val="24"/>
        </w:rPr>
        <w:t>Zapewnienie opieki w Dziale Usług Opiekuńczych na właściwym poziom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Neo Sans Pro" w:ascii="Neo Sans Pro" w:hAnsi="Neo Sans Pro"/>
          <w:bCs/>
          <w:sz w:val="24"/>
          <w:szCs w:val="24"/>
        </w:rPr>
        <w:t>Przygotowywanie sprawozdań dokumentujących działania opiekuńcze, terapeutyczne, podejmowanych na rzecz osób korzystających z usług w tym systematyczne prowadzenie dokumentacji z realizowanych zajęć z każdego dnia , nie rzadziej niż jeden raz w tygodniu w odniesieniu do poszczególnych dni pra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Cs/>
          <w:sz w:val="24"/>
          <w:szCs w:val="24"/>
        </w:rPr>
        <w:t xml:space="preserve">Udzielanie pomocy osobom korzystającym z usług opiekuńczych </w:t>
        <w:br/>
        <w:t>w podstawowych czynnościach samoobsługowych.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Warunki pracy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praca w pomieszczeniu,  w systemie czasowym  w godzinach pracy: </w:t>
        <w:br/>
        <w:t>od 7.30 do 15.30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praca wymaga komunikacji werbalnej bezpośredniej i telefoniczn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na stanowisku nie występują warunki szkodliwe.</w:t>
      </w:r>
    </w:p>
    <w:p>
      <w:pPr>
        <w:pStyle w:val="Normal"/>
        <w:spacing w:before="0" w:after="0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Informacja dodatkowa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w miesiącu poprzedzającym datę upublicznienia niniejszego ogłoszenia                       6% wskaźnik zatrudnienia osób niepełnosprawnych w Domu Pomocy Społecznej Weterana Walki i Pracy  Radomiu  został osiągnięty.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Wykształcenie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ymagane: wyższe pedagogiczne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Neo Sans Pro" w:ascii="Neo Sans Pro" w:hAnsi="Neo Sans Pro"/>
          <w:b/>
          <w:sz w:val="24"/>
          <w:szCs w:val="24"/>
          <w:u w:val="single"/>
        </w:rPr>
        <w:t>Wymagania konieczne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spełnienie wymogów określonych dla stanowisk urzędniczych zgodnie z  art. 6 ust. 1 i ust. 4 ustawy z dnia 21 listopada 2008 r. o pracownikach samorządowych (tj. Dz. U. z 2019, poz. 1282),określonych dla kierowniczych stanowisk urzędnicz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  <w:r>
        <w:rPr>
          <w:rFonts w:cs="Neo Sans Pro" w:ascii="Neo Sans Pro" w:hAnsi="Neo Sans Pro"/>
          <w:sz w:val="24"/>
          <w:szCs w:val="24"/>
        </w:rPr>
        <w:t xml:space="preserve">5 letni staż pracy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najomość przepisów dotyczących funkcjonowania domów pomocy społecznej w szczególności , znajomość ustawy z dnia 12 marca 2004 r. o pomocy społecznej( tj. Dz.U. z 2019 r. poz.1507 z późn.zm) oraz rozporządzenia Ministra Pracy i Polityki Społecznej z dnia 23 sierpnia 2012 r. w sprawie domów pomocy społecznej ( Dz.U. z 2018 r. poz.734  z późn.zm.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znajomość przepisów w sprawie usług opiekuńczych i specjalistycznych usług opiekuńcz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znajomość wytycznych i zaleceń Głównego Inspektora Sanitarnego i Ministra Zdrowia dotyczących SARS-CoV-2  w tym zasad bezpieczeństwa postępowania, a także aktualnych przepisów prawa w tym zakres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najomość ustawy o pracownikach samorządowych oraz ustawy o finansach publicznych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Neo Sans Pro" w:hAnsi="Neo Sans Pro" w:eastAsia="Times New Roman" w:cs="Neo Sans Pro"/>
          <w:color w:val="000000"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color w:val="000000"/>
          <w:sz w:val="24"/>
          <w:szCs w:val="24"/>
          <w:lang w:eastAsia="pl-PL"/>
        </w:rPr>
        <w:t>samodzielność,   systematyczność,   rzetelność,    dobra   organizacja    pracy      i dokładność przy realizacji powierzonych zadań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umiejętność samodzielnego rozwiązywania problemów, umiejętność pracy </w:t>
        <w:br/>
        <w:t>w zespole.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Wymagania pożądane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świadczenie zawodowe w jednostce samorządu terytorialn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doświadczenie w pracy z osobami niepełnosprawnymi.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Neo Sans Pro" w:ascii="Neo Sans Pro" w:hAnsi="Neo Sans Pro"/>
          <w:b/>
          <w:sz w:val="24"/>
          <w:szCs w:val="24"/>
          <w:u w:val="single"/>
        </w:rPr>
        <w:t>Wymagane dokumenty i oświadczenia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życiorys (CV), zawierające własnoręcznie podpisaną klauzulę zgody o treści: „Zgodnie z art. 6 ust. 1 lit. a ogólnego rozporządzenia o ochronie danych osobowych z dnia 27 kwietnia 2016 r. (Dz. Urz. UE L 119 z 4.05.2016) wyrażam zgodę na przetwarzanie danych osobowych zawartych w mojej ofercie pracy dla potrzeb aktualnej rekrutacji”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kserokopie dokumentów potwierdzających wykształceni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kserokopie świadectw pracy potwierdzających posiadanie co najmniej 5- letniego stażu pracy lub zaświadczenie od aktualnego pracodawcy zawierające datę zatrudni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  <w:u w:val="single"/>
        </w:rPr>
      </w:pPr>
      <w:r>
        <w:rPr>
          <w:rFonts w:cs="Neo Sans Pro" w:ascii="Neo Sans Pro" w:hAnsi="Neo Sans Pro"/>
          <w:sz w:val="24"/>
          <w:szCs w:val="24"/>
        </w:rPr>
        <w:t xml:space="preserve">oryginał kwestionariusza osobowego (do pobrania w Internecie na stronie  </w:t>
      </w:r>
      <w:hyperlink r:id="rId2">
        <w:r>
          <w:rPr>
            <w:rStyle w:val="InternetLink"/>
            <w:rFonts w:cs="Neo Sans Pro" w:ascii="Neo Sans Pro" w:hAnsi="Neo Sans Pro"/>
            <w:sz w:val="24"/>
            <w:szCs w:val="24"/>
          </w:rPr>
          <w:t>www.bip.dpsweteran.radom.pl</w:t>
        </w:r>
      </w:hyperlink>
      <w:r>
        <w:rPr>
          <w:rFonts w:cs="Neo Sans Pro" w:ascii="Neo Sans Pro" w:hAnsi="Neo Sans Pro"/>
          <w:sz w:val="24"/>
          <w:szCs w:val="24"/>
        </w:rPr>
        <w:t xml:space="preserve"> </w:t>
      </w:r>
      <w:r>
        <w:rPr/>
        <w:t xml:space="preserve"> </w:t>
      </w:r>
      <w:r>
        <w:rPr>
          <w:rFonts w:cs="Neo Sans Pro" w:ascii="Neo Sans Pro" w:hAnsi="Neo Sans Pro"/>
          <w:sz w:val="24"/>
          <w:szCs w:val="24"/>
        </w:rPr>
        <w:t xml:space="preserve"> w zakładce: zarządzenia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własnoręcznie podpisane oświadczenie kandydata o posiadaniu pełnej zdolności do czynności prawnych i korzystaniu z pełni praw publicznych (treść oświadczenia zgodna z art. 6 ust. 1 pkt 2 ustawy z dnia 21 listopada 2008 r.             o pracownikach samorządowych (tj. Dz. U. z 2019, poz. 1282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własnoręcznie podpisane oświadczenie o niekaralności za umyślne przestępstwo ścigane z oskarżenia publicznego lub umyślne przestępstwo skarbowe (treść oświadczenia zgodna z art. 6 ust. 3 pkt 2 ustawy z dnia                    21 listopada 2008 r. o pracownikach samorządowych (tj. Dz. U. z 2019, poz. 1282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własnoręcznie podpisane oświadczenie o zapoznaniu się z KLAUZULĄ INFORMACYJNĄ DLA KANDYDATÓW DO PRACY znajdującą się </w:t>
        <w:br/>
        <w:t xml:space="preserve">w Internecie na stronie </w:t>
      </w:r>
      <w:hyperlink r:id="rId3">
        <w:r>
          <w:rPr>
            <w:rStyle w:val="InternetLink"/>
            <w:rFonts w:cs="Neo Sans Pro" w:ascii="Neo Sans Pro" w:hAnsi="Neo Sans Pro"/>
            <w:sz w:val="24"/>
            <w:szCs w:val="24"/>
          </w:rPr>
          <w:t>www.bip.dpsweteran.radom.pl</w:t>
        </w:r>
      </w:hyperlink>
      <w:r>
        <w:rPr>
          <w:rFonts w:cs="Neo Sans Pro" w:ascii="Neo Sans Pro" w:hAnsi="Neo Sans Pro"/>
          <w:sz w:val="24"/>
          <w:szCs w:val="24"/>
        </w:rPr>
        <w:t xml:space="preserve"> w zakładce: zarządzenia).  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Neo Sans Pro" w:ascii="Neo Sans Pro" w:hAnsi="Neo Sans Pro"/>
          <w:b/>
          <w:sz w:val="24"/>
          <w:szCs w:val="24"/>
          <w:u w:val="single"/>
        </w:rPr>
        <w:t xml:space="preserve">Dokumenty należy składać w terminie do: 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0 dni od daty ukazania się ogłoszenia tj. do 24 lipca 2020 roku pod adresem Dom Pomocy Społecznej Weterana Walki i Pracy w  Radomiu, ul. Wyścigowa 16, sekretariat- pokój 02 - z dopiskiem na kopercie „Oferta pracy Nr 1/2020    ” (decyduje data wpływu do DPSWWiP w Radomiu).</w:t>
      </w:r>
    </w:p>
    <w:p>
      <w:pPr>
        <w:pStyle w:val="Akapitzlist"/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ferty  osób niezakwalifikowanych zostaną komisyjnie zniszczo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soby, których oferty zostaną odrzucone, nie będą powiadami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Neo Sans Pro" w:ascii="Neo Sans Pro" w:hAnsi="Neo Sans Pro"/>
          <w:sz w:val="24"/>
          <w:szCs w:val="24"/>
        </w:rPr>
        <w:t>oferty, które wpłyną po wyżej określonym terminie nie będą rozpatryw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trzymywanych dokumentów nie odsyłam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kandydaci, których dokumenty spełniają wymogi formalne określone                            w ogłoszeniu zostaną powiadomieni telefonicznie o terminie rozmowy kwalifikacyjnej albo test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informacja o wyniku naboru będzie umieszczona na stronie internetowej, Biuletynu Informacji Publicznej Domu Pomocy Społecznej Weterana Walki</w:t>
      </w:r>
    </w:p>
    <w:p>
      <w:pPr>
        <w:pStyle w:val="Akapitzlist"/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  <w:r>
        <w:rPr>
          <w:rFonts w:cs="Neo Sans Pro" w:ascii="Neo Sans Pro" w:hAnsi="Neo Sans Pro"/>
          <w:sz w:val="24"/>
          <w:szCs w:val="24"/>
        </w:rPr>
        <w:t xml:space="preserve">i Pracy  w Radomiu </w:t>
      </w:r>
      <w:hyperlink r:id="rId4">
        <w:r>
          <w:rPr>
            <w:rStyle w:val="InternetLink"/>
            <w:rFonts w:cs="Neo Sans Pro" w:ascii="Neo Sans Pro" w:hAnsi="Neo Sans Pro"/>
            <w:sz w:val="24"/>
            <w:szCs w:val="24"/>
          </w:rPr>
          <w:t>www.bip.dpsweteran.radom.pl</w:t>
        </w:r>
      </w:hyperlink>
      <w:r>
        <w:rPr>
          <w:rFonts w:cs="Neo Sans Pro" w:ascii="Neo Sans Pro" w:hAnsi="Neo Sans Pro"/>
          <w:sz w:val="24"/>
          <w:szCs w:val="24"/>
        </w:rPr>
        <w:t xml:space="preserve"> oraz na tablicy informacyjnej w siedzibie Domu Pomocy Społecznej Weterana Walki i Pracy w Radomiu, ul. Wyścigowa 16.</w:t>
      </w:r>
    </w:p>
    <w:p>
      <w:pPr>
        <w:pStyle w:val="Normal"/>
        <w:spacing w:before="0" w:after="0"/>
        <w:ind w:left="360" w:hanging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" w:hAnsi="Neo Sans Pro" w:cs="Neo Sans Pro"/>
          <w:i/>
          <w:i/>
          <w:sz w:val="24"/>
          <w:szCs w:val="24"/>
        </w:rPr>
      </w:pPr>
      <w:r>
        <w:rPr>
          <w:rFonts w:cs="Neo Sans Pro" w:ascii="Neo Sans Pro" w:hAnsi="Neo Sans Pro"/>
          <w:i/>
          <w:sz w:val="24"/>
          <w:szCs w:val="24"/>
        </w:rPr>
        <w:t>Nabór zostanie przeprowadzony zgodnie z Regulaminem przeprowadzenia procesu naboru na wolne stanowisko urzędnicze i na wolne kierownicze stanowisko urzędnicze  w Domu Pomocy Społecznej Weterana Walki i Pracy w Radomiu wprowadzonym Zarządzeniem Dyrektora Nr  2/2019  z dnia 31.01.2019 roku.</w:t>
      </w:r>
    </w:p>
    <w:p>
      <w:pPr>
        <w:pStyle w:val="Normal"/>
        <w:spacing w:before="0" w:after="0"/>
        <w:ind w:firstLine="1080"/>
        <w:jc w:val="both"/>
        <w:rPr>
          <w:rFonts w:ascii="Neo Sans Pro" w:hAnsi="Neo Sans Pro" w:cs="Neo Sans Pro"/>
          <w:i/>
          <w:i/>
          <w:sz w:val="24"/>
          <w:szCs w:val="24"/>
        </w:rPr>
      </w:pPr>
      <w:r>
        <w:rPr>
          <w:rFonts w:cs="Neo Sans Pro" w:ascii="Neo Sans Pro" w:hAnsi="Neo Sans Pro"/>
          <w:i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" w:hAnsi="Neo Sans Pro" w:cs="Neo Sans Pro"/>
          <w:i/>
          <w:i/>
          <w:sz w:val="24"/>
          <w:szCs w:val="24"/>
        </w:rPr>
      </w:pPr>
      <w:r>
        <w:rPr>
          <w:rFonts w:cs="Neo Sans Pro" w:ascii="Neo Sans Pro" w:hAnsi="Neo Sans Pro"/>
          <w:i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" w:hAnsi="Neo Sans Pro" w:cs="Neo Sans Pro"/>
          <w:i/>
          <w:i/>
          <w:sz w:val="24"/>
          <w:szCs w:val="24"/>
        </w:rPr>
      </w:pPr>
      <w:r>
        <w:rPr>
          <w:rFonts w:cs="Neo Sans Pro" w:ascii="Neo Sans Pro" w:hAnsi="Neo Sans Pro"/>
          <w:i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eastAsia="Neo Sans Pro" w:cs="Neo Sans Pro" w:ascii="Neo Sans Pro" w:hAnsi="Neo Sans Pro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yperlink" Target="http://www.bip.dpsweteran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4:00Z</dcterms:created>
  <dc:creator>dpsK16</dc:creator>
  <dc:description/>
  <cp:keywords/>
  <dc:language>en-US</dc:language>
  <cp:lastModifiedBy>Marzena Osińska</cp:lastModifiedBy>
  <cp:lastPrinted>2020-06-16T08:03:00Z</cp:lastPrinted>
  <dcterms:modified xsi:type="dcterms:W3CDTF">2020-07-14T07:30:00Z</dcterms:modified>
  <cp:revision>25</cp:revision>
  <dc:subject/>
  <dc:title/>
</cp:coreProperties>
</file>