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rFonts w:ascii="Neo Sans Pro" w:hAnsi="Neo Sans Pro" w:cs="Neo Sans Pro"/>
          <w:sz w:val="20"/>
          <w:szCs w:val="20"/>
        </w:rPr>
      </w:pPr>
      <w:r>
        <w:rPr>
          <w:rFonts w:eastAsia="Neo Sans Pro" w:cs="Neo Sans Pro" w:ascii="Neo Sans Pro" w:hAnsi="Neo Sans Pro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Neo Sans Pro" w:ascii="Neo Sans Pro" w:hAnsi="Neo Sans Pro"/>
          <w:bCs/>
          <w:sz w:val="20"/>
          <w:szCs w:val="20"/>
        </w:rPr>
        <w:t>Załącznik do  Zarządzenia Nr  2 / 2019</w:t>
      </w:r>
    </w:p>
    <w:p>
      <w:pPr>
        <w:pStyle w:val="NormalnyWeb"/>
        <w:spacing w:before="0" w:after="0"/>
        <w:jc w:val="center"/>
        <w:rPr>
          <w:rFonts w:ascii="Neo Sans Pro" w:hAnsi="Neo Sans Pro" w:cs="Neo Sans Pro"/>
          <w:sz w:val="20"/>
          <w:szCs w:val="20"/>
        </w:rPr>
      </w:pPr>
      <w:r>
        <w:rPr>
          <w:rFonts w:eastAsia="Neo Sans Pro" w:cs="Neo Sans Pro" w:ascii="Neo Sans Pro" w:hAnsi="Neo Sans Pro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Neo Sans Pro" w:ascii="Neo Sans Pro" w:hAnsi="Neo Sans Pro"/>
          <w:bCs/>
          <w:sz w:val="20"/>
          <w:szCs w:val="20"/>
        </w:rPr>
        <w:t>Dyrektora DPSWWiP z dnia 31.01.2019 roku.</w:t>
      </w:r>
    </w:p>
    <w:p>
      <w:pPr>
        <w:pStyle w:val="NormalnyWeb"/>
        <w:spacing w:before="0" w:after="0"/>
        <w:jc w:val="center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  <w:b/>
          <w:bCs/>
        </w:rPr>
        <w:t xml:space="preserve">                                                                          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44"/>
          <w:szCs w:val="44"/>
        </w:rPr>
        <w:t xml:space="preserve">REGULAMIN NABORU 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7"/>
          <w:szCs w:val="27"/>
        </w:rPr>
        <w:t xml:space="preserve">NA WOLNE STANOWISKA URZĘDNICZE, WOLNE KIEROWNICZE STANOWISKA URZĘDNICZE W DOMU POMOCY SPOŁECZNEJ WETERANA WALKI I PRACY W RADOMIU </w:t>
      </w:r>
    </w:p>
    <w:p>
      <w:pPr>
        <w:pStyle w:val="NormalnyWeb"/>
        <w:spacing w:lineRule="auto" w:line="360"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Celem regulaminu jest ustalenie zasad zatrudniania na wolne stanowiska urzędnicze, wolne kierownicze stanowiska urzędnicze w oparciu o otwarty         i konkurencyjny nabór na w/w stanowiska pracy. Nabory normowane niniejszym Zarządzeniem nie będą przeprowadzane w przypadku przeniesienia pracownika w ramach porozumienia między pracodawcami samorządowymi.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I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 xml:space="preserve">Podjęcie decyzji o rozpoczęciu procedury rekrutacyjnej </w:t>
        <w:br/>
        <w:t>na wolne stanowisko urzędnicze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ecyzje o rozpoczęciu procedury rekrutacyjnej podejmuje Dyrektor,          w oparciu o informacje przekazane przez kierownika komórki organizacyjnej  o wakującym stanowisku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Informacja, o której mowa w pkt. 1, powinna być przekazana z 2- tygodniowym  wyprzedzeniem, pozwalającym na uniknięcie zakłóceń        w funkcjonowaniu danej komórki organizacyjnej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Kierownik komórki organizacyjnej zobligowany jest do przedłożenia do akceptacji Dyrektorowi projektu opisu stanowiska na wakujące miejsce pracy – w przypadku wolnych stanowisk urzędniczych w tym                        i kierowniczych  w DPS WWiP w Radomiu oraz opis warunków pracy w przypadku, gdy DPSWWiP nie osiąga 6% wskaźnika zatrudnienia osób niepełnosprawnych w rozumieniu przepisów o rehabilitacji zawodowej        i społecznej oraz zatrudnieniu osób niepełnosprawnych, w miesiącu poprzedzającym datę upublicznia ogłoszenia o naborz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 xml:space="preserve">Opis stanowiska pracy, o którym mowa w pkt. 3, zawiera: 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) dokładne określenie celów i zadań wykonywanych na danym stanowisku pracy oraz wynikających z tego tytułu obowiązków obciążających zajmującego je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 xml:space="preserve">b) określenie szczegółowych wymagań w zakresie kwalifikacji, umiejętności </w:t>
        <w:br/>
        <w:t>i predyspozycji wobec osób, które je zajmują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c) określenie uprawnień służących do wykonywania zadań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) określenie odpowiedzialności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e) inne wyznaczniki określające indywidualny charakter danego stanowiska pracy.</w:t>
      </w:r>
    </w:p>
    <w:p>
      <w:pPr>
        <w:pStyle w:val="NormalnyWeb"/>
        <w:numPr>
          <w:ilvl w:val="0"/>
          <w:numId w:val="20"/>
        </w:numPr>
        <w:spacing w:before="28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kceptacja projektu opisu stanowiska pracy oraz zgoda Dyrektora powodują rozpoczęcie procedury naboru kandydatów na wolne stanowisko urzędnicze.</w:t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II</w:t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Powołanie Komisji Rekrutacyjnej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2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Komisję Rekrutacyjną w co najmniej 3 osobowym składzie powołuje Dyrektor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W skład Komisji Rekrutacyjnej mogą wchodzić:</w:t>
      </w:r>
    </w:p>
    <w:p>
      <w:pPr>
        <w:pStyle w:val="NormalnyWeb"/>
        <w:spacing w:before="280" w:after="0"/>
        <w:ind w:firstLine="708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 xml:space="preserve">a) Dyrektor albo pracownik przez niego upoważniony, </w:t>
      </w:r>
    </w:p>
    <w:p>
      <w:pPr>
        <w:pStyle w:val="NormalnyWeb"/>
        <w:spacing w:before="280" w:after="0"/>
        <w:ind w:firstLine="708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b) Sekretarz Komisji</w:t>
      </w:r>
    </w:p>
    <w:p>
      <w:pPr>
        <w:pStyle w:val="NormalnyWeb"/>
        <w:spacing w:before="280" w:after="0"/>
        <w:ind w:left="708" w:hanging="0"/>
        <w:jc w:val="both"/>
        <w:rPr/>
      </w:pPr>
      <w:r>
        <w:rPr>
          <w:rFonts w:cs="Neo Sans Pro" w:ascii="Neo Sans Pro" w:hAnsi="Neo Sans Pro"/>
          <w:sz w:val="26"/>
          <w:szCs w:val="26"/>
        </w:rPr>
        <w:t>c) Członkowie Komisji ( np. kierownik komórki organizacyjnej wnioskujący             o zatrudnienie, zaproszony ekspert, osoby sprawujące merytoryczny nadzór nad działalnością domów pomocy społecznej).</w:t>
      </w:r>
    </w:p>
    <w:p>
      <w:pPr>
        <w:pStyle w:val="NormalnyWeb"/>
        <w:numPr>
          <w:ilvl w:val="0"/>
          <w:numId w:val="13"/>
        </w:numPr>
        <w:spacing w:before="28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Komisja działa do czasu zakończenia procedury naboru na wolne stanowisko pracy.</w:t>
      </w:r>
    </w:p>
    <w:p>
      <w:pPr>
        <w:pStyle w:val="NormalnyWeb"/>
        <w:spacing w:before="28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III</w:t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Etapy naboru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3</w:t>
      </w:r>
    </w:p>
    <w:p>
      <w:pPr>
        <w:pStyle w:val="NormalnyWeb"/>
        <w:numPr>
          <w:ilvl w:val="0"/>
          <w:numId w:val="19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Ogłoszenie o naborze na wolne stanowisko urzędnicze.</w:t>
      </w:r>
    </w:p>
    <w:p>
      <w:pPr>
        <w:pStyle w:val="NormalnyWeb"/>
        <w:numPr>
          <w:ilvl w:val="0"/>
          <w:numId w:val="19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Przyjmowanie dokumentów aplikacyjnych.</w:t>
      </w:r>
    </w:p>
    <w:p>
      <w:pPr>
        <w:pStyle w:val="NormalnyWeb"/>
        <w:numPr>
          <w:ilvl w:val="0"/>
          <w:numId w:val="19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Wstępny nabór kandydatów – analiza dokumentów aplikacyjnych.</w:t>
      </w:r>
    </w:p>
    <w:p>
      <w:pPr>
        <w:pStyle w:val="NormalnyWeb"/>
        <w:numPr>
          <w:ilvl w:val="0"/>
          <w:numId w:val="19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Ogłoszenie listy kandydatów, którzy spełniają wymagania formalne.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obór końcowy kandydatów:</w:t>
      </w:r>
    </w:p>
    <w:p>
      <w:pPr>
        <w:pStyle w:val="NormalnyWeb"/>
        <w:spacing w:before="280" w:after="0"/>
        <w:ind w:left="360" w:hanging="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) test kwalifikacyjny,</w:t>
      </w:r>
    </w:p>
    <w:p>
      <w:pPr>
        <w:pStyle w:val="NormalnyWeb"/>
        <w:spacing w:before="280" w:after="0"/>
        <w:ind w:left="360" w:hanging="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b) rozmowa kwalifikacyjna.</w:t>
      </w:r>
    </w:p>
    <w:p>
      <w:pPr>
        <w:pStyle w:val="NormalnyWeb"/>
        <w:numPr>
          <w:ilvl w:val="0"/>
          <w:numId w:val="18"/>
        </w:numPr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Sporządzenie protokołu z przeprowadzonego naboru na dane stanowisko urzędnicze .</w:t>
      </w:r>
    </w:p>
    <w:p>
      <w:pPr>
        <w:pStyle w:val="NormalnyWeb"/>
        <w:numPr>
          <w:ilvl w:val="0"/>
          <w:numId w:val="18"/>
        </w:numPr>
        <w:spacing w:before="0" w:after="119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Informacja o wynikach naboru.</w:t>
      </w:r>
    </w:p>
    <w:p>
      <w:pPr>
        <w:pStyle w:val="NormalnyWeb"/>
        <w:numPr>
          <w:ilvl w:val="0"/>
          <w:numId w:val="18"/>
        </w:numPr>
        <w:spacing w:before="0" w:after="119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Podjęcie decyzji o zatrudnieniu i podpisanie umowy o pracę.</w:t>
      </w:r>
    </w:p>
    <w:p>
      <w:pPr>
        <w:pStyle w:val="NormalnyWeb"/>
        <w:numPr>
          <w:ilvl w:val="0"/>
          <w:numId w:val="18"/>
        </w:numPr>
        <w:spacing w:before="0" w:after="28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Sposób postępowania z dokumentami aplikacyjnymi.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IV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Ogłoszenie o naborze na wolne stanowisko urzędnicze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4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Ogłoszenie o wolnym stanowisku urzędniczym, w tym kierowniczym stanowisku urzędniczym umieszcza się obligatoryjnie w Biuletynie Informacji Publicznej oraz na tablicy informacyjnej w siedzibie Domu Pomocy Społecznej Weterana Walki i Pracy w Radomiu, ul. Wyścigowa 16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Możliwe jest umieszczanie ogłoszeń dodatkowo w innych miejscach, m.in.: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) prasie,</w:t>
      </w:r>
    </w:p>
    <w:p>
      <w:pPr>
        <w:pStyle w:val="NormalnyWeb"/>
        <w:spacing w:before="280" w:after="0"/>
        <w:ind w:left="360" w:hanging="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b) urzędach pracy.</w:t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Ogłoszenie będzie znajdowało się w BIP oraz na tablicy ogłoszeń przez okres nie krótszy niż 10 dni od dnia opublikowania tego ogłoszenia          w Biuletynie Informacyjnym oraz na tablicy ogłoszeń.</w:t>
      </w:r>
    </w:p>
    <w:p>
      <w:pPr>
        <w:pStyle w:val="NormalnyWeb"/>
        <w:spacing w:before="28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V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Przyjmowanie dokumentów aplikacyjnych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5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Po ogłoszeniu umieszczonym w BIP i na tablicy ogłoszeń następuje przyjmowanie dokumentów aplikacyjnych od kandydatów zainteresowanych pracą na w/w wolne stanowiska.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Na dokumenty aplikacyjne składają się: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) list motywacyjny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b) życiorys – curriculum vitae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c) kserokopie świadectw pracy, w przypadku posiadania takich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) kserokopie dyplomów potwierdzających wykształcenie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e) kserokopie zaświadczeń o ukończonych kursach, szkoleniach,                    w przypadku posiadania takich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f) referencje, w przypadku posiadania takich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g) oryginał kwestionariusza osobowego.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h</w:t>
      </w:r>
      <w:r>
        <w:rPr>
          <w:rFonts w:cs="Neo Sans Pro" w:ascii="Neo Sans Pro" w:hAnsi="Neo Sans Pro"/>
          <w:sz w:val="28"/>
          <w:szCs w:val="28"/>
        </w:rPr>
        <w:t>) kserokopia dokumentu potwierdzającego niepełnosprawność</w:t>
      </w:r>
      <w:r>
        <w:rPr>
          <w:rFonts w:cs="Neo Sans Pro" w:ascii="Neo Sans Pro" w:hAnsi="Neo Sans Pro"/>
        </w:rPr>
        <w:t>.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4. Dokumenty aplikacyjne składane przez osoby ubiegające się                       o zatrudnienie mogą być przyjmowane tylko po umieszczeniu ogłoszenia        o organizowanym naborze na wolne stanowisko urzędnicze i tylko w formie pisemnej.</w:t>
      </w:r>
    </w:p>
    <w:p>
      <w:pPr>
        <w:pStyle w:val="NormalnyWeb"/>
        <w:numPr>
          <w:ilvl w:val="0"/>
          <w:numId w:val="9"/>
        </w:numPr>
        <w:spacing w:before="28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Nie ma możliwości przyjmowania dokumentów aplikacyjnych poza ogłoszeniem.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VI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Wstępna weryfikacja kandydatów – analiza dokumentów aplikacyjnych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6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nalizy dokumentów dokonuje Komisja Rekrutacyjna.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naliza dokumentów polega na zapoznaniu się przez Komisję                    z aplikacjami nadesłanymi przez kandydatów.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Celem analizy dokumentów jest porównanie danych zawartych                w aplikacji z wymaganiami formalnymi określonymi w ogłoszeniu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Wynikiem analizy dokumentów jest wyłonienie aplikacji spełniających wszystkie ustalone kryteria formalne.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VII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Utworzenie listy kandydatów spełniających wymagania formalne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7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Po upływie terminu do złożenia dokumentów, określonego w ogłoszeniu o naborze i wstępnej weryfikacji, tworzy się  listę kandydatów, którzy spełniają wymagania formalne określone w ogłoszeniu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VIII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Kwalifikacja Końcowa Kandydatów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8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Na końcową weryfikację składają się: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) test kwalifikacyjny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b) rozmowa kwalifikacyjna.</w:t>
      </w:r>
    </w:p>
    <w:p>
      <w:pPr>
        <w:pStyle w:val="NormalnyWeb"/>
        <w:numPr>
          <w:ilvl w:val="0"/>
          <w:numId w:val="22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Możliwe są do stosowania obydwie wymienione w pkt. 1 formy lub jedna z nich.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 xml:space="preserve">W przypadku zastosowania obydwu form kwalifikacji, waga każdej z nich </w:t>
        <w:br/>
        <w:t>w podsumowującej ocenie wynosi po 50 %.</w:t>
      </w:r>
    </w:p>
    <w:p>
      <w:pPr>
        <w:pStyle w:val="NormalnyWeb"/>
        <w:spacing w:before="28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Test kwalifikacyjny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9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Celem testu kwalifikacyjnego jest sprawdzenie wiedzy i umiejętności niezbędnych do wykonywania określonej prac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 xml:space="preserve">Każde pytanie w teście kwalifikacyjnym ma odpowiednią skalę punktową. </w:t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mowa kwalifikacyjna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10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Celem rozmowy kwalifikacyjnej jest zbadanie: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) predyspozycji i umiejętności kandydata gwarantujące prawidłowe wykonywanie powierzonych obowiązków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b) posiadanej wiedzy na temat jednostki, w której ubiega się o stanowisko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c) obowiązków i zakresu odpowiedzialności na stanowiskach zajmowanych poprzednio przez kandydata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) celów zawodowych kandydata,</w:t>
      </w:r>
    </w:p>
    <w:p>
      <w:pPr>
        <w:pStyle w:val="NormalnyWeb"/>
        <w:spacing w:before="280" w:after="0"/>
        <w:ind w:left="363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 ponadto nawiązanie bezpośredniego kontaktu z kandydatem i weryfikacja informacji zawartych w aplikacji.</w:t>
      </w:r>
    </w:p>
    <w:p>
      <w:pPr>
        <w:pStyle w:val="NormalnyWeb"/>
        <w:numPr>
          <w:ilvl w:val="0"/>
          <w:numId w:val="17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Rozmowę kwalifikacyjną przeprowadza Komisja Rekrutacyjna.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Każdy członek Komisji Rekrutacyjnej podczas rozmowy przydziela kandydatowi punkty w skali od 0 do 10.</w:t>
      </w:r>
    </w:p>
    <w:p>
      <w:pPr>
        <w:pStyle w:val="NormalnyWeb"/>
        <w:spacing w:before="280" w:after="0"/>
        <w:ind w:left="-17" w:hanging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IX</w:t>
      </w:r>
    </w:p>
    <w:p>
      <w:pPr>
        <w:pStyle w:val="NormalnyWeb"/>
        <w:spacing w:before="280" w:after="0"/>
        <w:ind w:left="-17" w:hanging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Podjęcie decyzji o zatrudnieniu i podpisanie umowy o pracę</w:t>
      </w:r>
    </w:p>
    <w:p>
      <w:pPr>
        <w:pStyle w:val="NormalnyWeb"/>
        <w:spacing w:before="280" w:after="0"/>
        <w:ind w:left="-17" w:hanging="0"/>
        <w:jc w:val="center"/>
        <w:rPr>
          <w:rFonts w:ascii="Neo Sans Pro" w:hAnsi="Neo Sans Pro" w:cs="Neo Sans Pro"/>
          <w:b/>
          <w:b/>
          <w:bCs/>
          <w:sz w:val="26"/>
          <w:szCs w:val="26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11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Kandydat wyłoniony w drodze naboru przed zawarciem umowy o pracę zobowiązany jest przedłożyć zaświadczenie o niekaralności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Zaświadczenie, o którym mowa w pkt. 2 zostanie dołączone do jego akt osobowych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Kandydata do objęcia stanowiska kieruje  się na wstępne  badania lekarski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Badania lekarskie kandydata na stanowisko urzędnicze przeprowadza się w celu potwierdzenia zdolności do wykonywania pracy na danym stanowisku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Stosowne dokumenty o zatrudnieniu odpowiedniego kandydata podpisuje Dyrektor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Nowo zatrudniony pracownik otrzymuje umowę o pracę przed rozpoczęciem pracy.</w:t>
      </w:r>
    </w:p>
    <w:p>
      <w:pPr>
        <w:pStyle w:val="NormalnyWeb"/>
        <w:spacing w:before="280" w:after="0"/>
        <w:ind w:left="720" w:hanging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X</w:t>
      </w:r>
    </w:p>
    <w:p>
      <w:pPr>
        <w:pStyle w:val="NormalnyWeb"/>
        <w:spacing w:before="280" w:after="0"/>
        <w:ind w:left="-17" w:hanging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Sporządzenie protokołu z przeprowadzonego naboru na dane stanowisko pracy</w:t>
      </w:r>
    </w:p>
    <w:p>
      <w:pPr>
        <w:pStyle w:val="NormalnyWeb"/>
        <w:spacing w:before="280" w:after="0"/>
        <w:ind w:left="-17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12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Po zakończeniu procedury naboru sekretarz komisji sporządza protokół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Protokół zawiera w szczególności: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określenie stanowiska urzędniczego lub kierowniczego stanowiska urzędniczego na które był prowadzony nabór, liczbę kandydatów oraz imiona, nazwiska i miejsca zamieszkania w rozumieniu przepisów Kodeksu cywilnego, nie więcej niż 5 najlepszych kandydatów, uszeregowanych według spełnienia przez nich wymagań określonych     w ogłoszeniu o naborze, wraz ze wskazaniem kandydatów niepełnosprawnych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 xml:space="preserve">b) liczbę nadesłanych ofert na stanowisko, w tym liczbę ofert spełniających       wymagania formalne, 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c) informację o zastosowanej formie naboru oraz uzasadnienie dokonanego wyboru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) skład komisji przeprowadzającej nabór.</w:t>
      </w:r>
    </w:p>
    <w:p>
      <w:pPr>
        <w:pStyle w:val="NormalnyWeb"/>
        <w:spacing w:before="280" w:after="0"/>
        <w:jc w:val="both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3. Protokół z procesu naboru podpisują wszyscy członkowie Komisji Rekrutacyjnej.</w:t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XI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Informacja o wynikach naboru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13</w:t>
      </w:r>
    </w:p>
    <w:p>
      <w:pPr>
        <w:pStyle w:val="NormalnyWeb"/>
        <w:numPr>
          <w:ilvl w:val="0"/>
          <w:numId w:val="21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 xml:space="preserve">Informację o wynikach naboru upowszechniania się niezwłocznie po przeprowadzonym naborze. </w:t>
      </w:r>
    </w:p>
    <w:p>
      <w:pPr>
        <w:pStyle w:val="NormalnyWeb"/>
        <w:numPr>
          <w:ilvl w:val="0"/>
          <w:numId w:val="21"/>
        </w:numPr>
        <w:spacing w:before="0" w:after="28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Informacja, o której mowa w pkt. 1, zawiera:</w:t>
      </w:r>
    </w:p>
    <w:p>
      <w:pPr>
        <w:pStyle w:val="NormalnyWeb"/>
        <w:spacing w:before="280" w:after="0"/>
        <w:ind w:left="360" w:hanging="0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a) nazwę i adres jednostki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b) określenie stanowiska urzędniczego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c) imię i nazwisko wybranego kandydata oraz jego miejsce zamieszkania       w rozumieniu Kodeksu cywilnego,</w:t>
      </w:r>
    </w:p>
    <w:p>
      <w:pPr>
        <w:pStyle w:val="NormalnyWeb"/>
        <w:spacing w:before="280" w:after="0"/>
        <w:ind w:left="36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) uzasadnienie dokonanego wyboru albo uzasadnienie nierozstrzygnięcia naboru na stanowisko.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Informację o wyniku naboru upowszechnia się w BIP i na tablicy ogłoszeń przez okres co najmniej 3 miesięcy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    i 3 stosuje się odpowiednio.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ROZDZIAŁ XII</w:t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Sposób postępowania z dokumentami aplikacyjnymi</w:t>
      </w:r>
    </w:p>
    <w:p>
      <w:pPr>
        <w:pStyle w:val="NormalnyWeb"/>
        <w:spacing w:before="280" w:after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  <w:sz w:val="26"/>
          <w:szCs w:val="26"/>
        </w:rPr>
        <w:t>§ 14</w:t>
      </w:r>
    </w:p>
    <w:p>
      <w:pPr>
        <w:pStyle w:val="NormalnyWeb"/>
        <w:numPr>
          <w:ilvl w:val="0"/>
          <w:numId w:val="16"/>
        </w:numPr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okumenty aplikacyjne kandydata, który zostanie wyłoniony w procesie rekrutacji, zostaną dołączone do jego akt osobowych.</w:t>
      </w:r>
    </w:p>
    <w:p>
      <w:pPr>
        <w:pStyle w:val="NormalnyWeb"/>
        <w:numPr>
          <w:ilvl w:val="0"/>
          <w:numId w:val="16"/>
        </w:numPr>
        <w:spacing w:before="0" w:after="119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okumenty aplikacyjne osób, które w procesie rekrutacji zakwalifikowały się do dalszego etapu i zostały umieszczone w protokole, będą przechowywane, zgodnie z instrukcją kancelaryjną, przez okres 2 lat,       a następnie przekazane do archiwum zakładowego.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sz w:val="26"/>
          <w:szCs w:val="26"/>
        </w:rPr>
        <w:t>Dokumenty aplikacyjne pozostałych osób nie zakwalifikowanych do dalszego etapu zostaną komisyjnie zniszczone.</w:t>
      </w:r>
    </w:p>
    <w:p>
      <w:pPr>
        <w:pStyle w:val="NormalnyWeb"/>
        <w:spacing w:before="28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nyWeb"/>
        <w:spacing w:before="28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before="0" w:after="20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9:00Z</dcterms:created>
  <dc:creator>OsińskaM</dc:creator>
  <dc:description/>
  <dc:language>en-US</dc:language>
  <cp:lastModifiedBy>Teresa Odzimkowska</cp:lastModifiedBy>
  <cp:lastPrinted>2019-01-31T09:10:00Z</cp:lastPrinted>
  <dcterms:modified xsi:type="dcterms:W3CDTF">2019-01-31T08:29:00Z</dcterms:modified>
  <cp:revision>2</cp:revision>
  <dc:subject/>
  <dc:title/>
</cp:coreProperties>
</file>