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.271.3.2017                                                                   Radom, dnia 10.03.2017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9.000 euro na zamówienie o nazwie: </w:t>
      </w:r>
      <w:r>
        <w:rPr>
          <w:bCs w:val="false"/>
        </w:rPr>
        <w:t xml:space="preserve">„Sukcesywna ziemniaków, warzyw i owoców dla Domu Pomocy Społecznej Weterana Walki i Pracy w Radomiu, ul. Wyścigowa 16.”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28.02.2017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3178-2017, na stronie internetowej </w:t>
      </w:r>
      <w:r>
        <w:rPr>
          <w:sz w:val="20"/>
          <w:szCs w:val="20"/>
          <w:u w:val="single"/>
        </w:rPr>
        <w:t>www.bip.dpsweteran.radom.pl</w:t>
      </w:r>
      <w:r>
        <w:rPr/>
        <w:t xml:space="preserve"> , oraz tablicy informacyjnej DPSWWiP w Radomiu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j. Dz. U. z 2015r.,poz. 2164 z późn. zm.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Centrum Usługowo-Handlowe Dorota Seliga i Grzegorz Seliga Przybyszew, ul. Gościniec 56, 26-803 Promna   z ceną: 36.368,01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, a złożona przez niego oferta nie podlega odrzuceniu i jest najkorzystniejsza w oparciu o przyjęte kryterium ceny (100%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tabs>
          <w:tab w:val="clear" w:pos="708"/>
          <w:tab w:val="left" w:pos="590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Usługowo-Handlowe Dorota Seliga i Grzegorz Seliga Przybyszew, ul. Gościniec 56, 26-803 Promn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.368,01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6.368,01/ 36.368,01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</w:rPr>
        <w:t>Z up.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mgr Maciej Świerczyński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.o. Z- cy Dyrektora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mu Pomocy Społecznej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Weterana Walki i Pracy w Radomiu</w:t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Beata</dc:creator>
  <dc:description/>
  <cp:keywords/>
  <dc:language>en-US</dc:language>
  <cp:lastModifiedBy>GórskiE</cp:lastModifiedBy>
  <cp:lastPrinted>2017-03-09T11:02:00Z</cp:lastPrinted>
  <dcterms:modified xsi:type="dcterms:W3CDTF">2017-03-09T10:06:00Z</dcterms:modified>
  <cp:revision>6</cp:revision>
  <dc:subject/>
  <dc:title>Dom Pomocy Społecznej</dc:title>
</cp:coreProperties>
</file>