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3.2017                                                        Radom, dnia 08.03.2017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ieograniczony na: ,,Sukcesywną dostawę ziemniaków, warzyw i owoców dla Domu Pomocy Społecznej Weterana Walki i Pracy w Radomiu, ul. Wyścigowa 16”.                                                            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 na podstawie art. 86 ust. 5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ustawy z dnia 29 stycznia 2004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tekst jednolity Dz. U. z 2015r., poz.2164 z późn. zm.)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Przedmiot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 xml:space="preserve">Przedmiotem zamówienia jest sukcesywna dostawa ziemniaków, warzyw i owoców dla Domu Pomocy Społecznej Weterana Walki i Pracy w Radomiu, ul. Wyścigowa 16. </w:t>
      </w:r>
    </w:p>
    <w:p>
      <w:pPr>
        <w:pStyle w:val="TextBody"/>
        <w:rPr/>
      </w:pPr>
      <w:r>
        <w:rPr>
          <w:b w:val="false"/>
        </w:rPr>
        <w:t xml:space="preserve">            </w:t>
      </w:r>
    </w:p>
    <w:p>
      <w:pPr>
        <w:pStyle w:val="TextBody"/>
        <w:numPr>
          <w:ilvl w:val="0"/>
          <w:numId w:val="1"/>
        </w:numPr>
        <w:rPr/>
      </w:pPr>
      <w:r>
        <w:rPr/>
        <w:t>Miejsce i termin otwarcia ofer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twarcie ofert odbyło się w Domu Pomocy Społecznej Weterana Walki i Pracy w Radomi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. Wyścigowa 16 pokój nr 06 w dniu 08.03.2017 r. o godz. 10: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ota jaką Zamawiający zamierza przeznaczyć na sfinansowanie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Bezpośrednio przed otwarciem ofert Zamawiający podał kwotę, jaką zamierza przeznaczyć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na sfinansowanie w wysokości: 34.536,50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>4.   Lista złożonych w terminie i otwartych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8"/>
        <w:gridCol w:w="1883"/>
        <w:gridCol w:w="1907"/>
        <w:gridCol w:w="1896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entrum Usługowo-Handlowe Dorota Seliga i Grzegorz Seliga Przybyszew ul. Gościnie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 26-803 Prom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.368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d 01.04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dnia 30.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 30 dni od       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okumenty dotyczące przynależności do tej samej grupy kapitałowej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a w terminie 3 dni od dnia zamieszczenia na stronie internetowej informacji,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o której mowa w art. 86 ust.5 ustawy, przekaże Zamawiającemu oświadczenie 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przynależności lub braku przynależności do tej samej grupy kapitałowej, o któr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wa w art. 24 ust.1 pkt 23 ustawy. Wraz ze złożeniem oświadczenia, Wykonawc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że przedstawić dowody, że powiązania z innym Wykonawcą nie prowadzą d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zakłócenia konkurencji w postępowaniu o udzielenie zamówieni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zór oświadczenia stanowi załącznik nr 4 do specyfikacji.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  <w:r>
        <w:rPr>
          <w:rFonts w:cs="Times New Roman" w:ascii="Times New Roman" w:hAnsi="Times New Roman"/>
          <w:i/>
        </w:rPr>
        <w:t>Z up.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gr Maciej Świerczyński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.o. Z- cy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eterana Walki i Pracy w Radomiu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2:00Z</dcterms:created>
  <dc:creator>Beata</dc:creator>
  <dc:description/>
  <cp:keywords/>
  <dc:language>en-US</dc:language>
  <cp:lastModifiedBy>GórskiE</cp:lastModifiedBy>
  <cp:lastPrinted>2016-09-14T12:28:00Z</cp:lastPrinted>
  <dcterms:modified xsi:type="dcterms:W3CDTF">2017-03-08T10:33:00Z</dcterms:modified>
  <cp:revision>3</cp:revision>
  <dc:subject/>
  <dc:title>Dom Pomocy Społecznej</dc:title>
</cp:coreProperties>
</file>