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2.2016                                                       Radom, dnia 04.01.2017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PONOWNYM WYBORZE NAJKORZYSTNIEJSZEJ OFERTY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9.000 euro na zamówienie o nazwie: </w:t>
      </w:r>
      <w:r>
        <w:rPr>
          <w:bCs w:val="false"/>
        </w:rPr>
        <w:t xml:space="preserve">„Sukcesywna dostawa mięsa oraz wędlin dla  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30.11.2016r. w Biuletynie Zamówień Publicznych na stronie </w:t>
      </w:r>
      <w:r>
        <w:rPr>
          <w:sz w:val="20"/>
          <w:szCs w:val="20"/>
          <w:u w:val="single"/>
        </w:rPr>
        <w:t>www.portal.uzp.gov.pl</w:t>
      </w:r>
      <w:r>
        <w:rPr>
          <w:u w:val="single"/>
        </w:rPr>
        <w:t>,</w:t>
      </w:r>
      <w:r>
        <w:rPr/>
        <w:t xml:space="preserve"> pod numerem: 354936-2016, na stronie internetowej </w:t>
      </w:r>
      <w:hyperlink r:id="rId2">
        <w:r>
          <w:rPr>
            <w:rStyle w:val="InternetLink"/>
            <w:sz w:val="20"/>
            <w:szCs w:val="20"/>
          </w:rPr>
          <w:t>www.bip.dpsweteran.radom.pl</w:t>
        </w:r>
      </w:hyperlink>
      <w:r>
        <w:rPr>
          <w:u w:val="single"/>
        </w:rPr>
        <w:t>,</w:t>
      </w:r>
      <w:r>
        <w:rPr/>
        <w:t xml:space="preserve"> oraz na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>
          <w:b w:val="false"/>
        </w:rPr>
        <w:t>Z uwagi na fakt, że pierwotnie wybrany Wykonawca ALBO sp. z o.o. ul. Lubelska 65, 26-600 Radom, odmówił podpisania umowy na część 2 zamówienia, ,,Dostawa drobiu i wędlin drobiowych”, zgodnie z art. 94 ust. 3 ustawy Prawo zamówień publicznych Zamawiający dokonał wyboru najkorzystniejszej oferty, spośród pozostałych ofert bez przeprowadzania ich ponownego badania i oceny.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. Wybrany wykonawca na część 2 zamówienia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</w:t>
      </w:r>
      <w:r>
        <w:rPr/>
        <w:t>DJN sp. z o. o. ul. Kalinowa 17 Wsola, 26-600 Jedlińsk z ceną: 37.679,36 zł  brutto.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z up. Dyrektora</w:t>
      </w:r>
      <w:r>
        <w:rPr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aciej Świerczyński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.o. Z- cy Dyrektora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weteran.rad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53:00Z</dcterms:created>
  <dc:creator>Beata</dc:creator>
  <dc:description/>
  <cp:keywords/>
  <dc:language>en-US</dc:language>
  <cp:lastModifiedBy>GórskiE</cp:lastModifiedBy>
  <cp:lastPrinted>2016-12-12T10:31:00Z</cp:lastPrinted>
  <dcterms:modified xsi:type="dcterms:W3CDTF">2017-01-03T14:10:00Z</dcterms:modified>
  <cp:revision>6</cp:revision>
  <dc:subject/>
  <dc:title>Dom Pomocy Społecznej</dc:title>
</cp:coreProperties>
</file>