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6.2016                                                        Radom, dnia 23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ziemniaków, warzyw i owoc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12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60656-2016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/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  z ceną: 16.740,87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,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  <w:tab/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IK Tomasz Depta ul. Składowa 10, 24-100 Puław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906,52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.740,87/ 16.906,52 x 100 pkt = 99,02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02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Usługowo-Handlowe Dorota Seliga i Grzegorz Seliga Przybyszew, ul. Gościniec 56, 26-803 Prom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740,8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6.740,87/ 16.740,87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z up. Dyrektora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aciej Świerczyński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.o. Z- cy Dyrektor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7:00Z</dcterms:created>
  <dc:creator>Beata</dc:creator>
  <dc:description/>
  <cp:keywords/>
  <dc:language>en-US</dc:language>
  <cp:lastModifiedBy>GórskiE</cp:lastModifiedBy>
  <cp:lastPrinted>2014-12-11T12:11:00Z</cp:lastPrinted>
  <dcterms:modified xsi:type="dcterms:W3CDTF">2016-12-23T07:57:00Z</dcterms:modified>
  <cp:revision>7</cp:revision>
  <dc:subject/>
  <dc:title>Dom Pomocy Społecznej</dc:title>
</cp:coreProperties>
</file>