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16.2016                                                        Radom, dnia 16.12.2016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arg nieograniczony na: ,,Sukcesywną dostawę ziemniaków, warzyw i owoców dla Domu Pomocy Społecznej Weterana Walki i Pracy w Radomiu, ul. Wyścigowa 16”.                                                            </w:t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nformacja na podstawie art. 86 ust. 5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ustawy z dnia 29 stycznia 2004 r. Prawo zamówień publiczny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tekst jednolity Dz. U. z 2015r., poz.2164 z późn. zm.)        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numPr>
          <w:ilvl w:val="0"/>
          <w:numId w:val="1"/>
        </w:numPr>
        <w:rPr/>
      </w:pPr>
      <w:r>
        <w:rPr/>
        <w:t>Przedmiot zamówienia:</w:t>
      </w:r>
    </w:p>
    <w:p>
      <w:pPr>
        <w:pStyle w:val="TextBody"/>
        <w:ind w:left="420" w:hanging="0"/>
        <w:rPr>
          <w:b w:val="false"/>
          <w:b w:val="false"/>
        </w:rPr>
      </w:pPr>
      <w:r>
        <w:rPr>
          <w:b w:val="false"/>
        </w:rPr>
        <w:t xml:space="preserve">Przedmiotem zamówienia jest sukcesywna dostawa ziemniaków, warzyw i owoców dla Domu Pomocy Społecznej Weterana Walki i Pracy w Radomiu, ul. Wyścigowa 16. </w:t>
      </w:r>
    </w:p>
    <w:p>
      <w:pPr>
        <w:pStyle w:val="TextBody"/>
        <w:rPr/>
      </w:pPr>
      <w:r>
        <w:rPr>
          <w:b w:val="false"/>
        </w:rPr>
        <w:t xml:space="preserve">            </w:t>
      </w:r>
    </w:p>
    <w:p>
      <w:pPr>
        <w:pStyle w:val="TextBody"/>
        <w:numPr>
          <w:ilvl w:val="0"/>
          <w:numId w:val="1"/>
        </w:numPr>
        <w:rPr/>
      </w:pPr>
      <w:r>
        <w:rPr/>
        <w:t>Miejsce i termin otwarcia ofer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Otwarcie ofert odbyło się w Domu Pomocy Społecznej Weterana Walki i Pracy w Radomiu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ul. Wyścigowa 16 pokój nr 06 w dniu 16.12.2016 r. o godz. 10:1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>Kwota jaką Zamawiający zamierza przeznaczyć na sfinansowanie zamówienia:</w:t>
      </w:r>
    </w:p>
    <w:p>
      <w:pPr>
        <w:pStyle w:val="TextBody"/>
        <w:ind w:left="420" w:hanging="0"/>
        <w:rPr>
          <w:b w:val="false"/>
          <w:b w:val="false"/>
        </w:rPr>
      </w:pPr>
      <w:r>
        <w:rPr>
          <w:b w:val="false"/>
        </w:rPr>
        <w:t>Bezpośrednio przed otwarciem ofert Zamawiający podał kwotę, jaką zamierza przeznaczyć</w:t>
      </w:r>
    </w:p>
    <w:p>
      <w:pPr>
        <w:pStyle w:val="TextBody"/>
        <w:ind w:left="420" w:hanging="0"/>
        <w:rPr>
          <w:b w:val="false"/>
          <w:b w:val="false"/>
        </w:rPr>
      </w:pPr>
      <w:r>
        <w:rPr>
          <w:b w:val="false"/>
        </w:rPr>
        <w:t>na sfinansowanie w wysokości: 18.326,00 zł brut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</w:t>
      </w:r>
      <w:r>
        <w:rPr/>
        <w:t>4.   Lista złożonych w terminie i otwartych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48"/>
        <w:gridCol w:w="1883"/>
        <w:gridCol w:w="1907"/>
        <w:gridCol w:w="1896"/>
      </w:tblGrid>
      <w:tr>
        <w:trPr>
          <w:trHeight w:val="9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   (NAZWA)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NAZWISKO ORAZ       ADRES WYKONAWC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ATNOŚCI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OMIK Tomasz Depta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.   Składowa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-100 Puław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16.906,5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zł  brut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od  01.01.2017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o dnia 31.03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2017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o 30 dni od daty złoż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faktur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entrum Usługowo-Handlowe Dorota Seliga i Grzegorz Seliga Przybyszew ul. Gościniec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 26-803 Prom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16.740,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zł brut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od 01.01.2017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dnia 31.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2017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o 30 dni od       daty złoż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faktur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Dokumenty dotyczące przynależności do tej samej grupy kapitałowej.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Wykonawca w terminie 3 dni od dnia zamieszczenia na stronie internetowej informacji,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o której mowa w art. 86 ust.5 ustawy, przekaże Zamawiającemu oświadczenie o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przynależności lub braku przynależności do tej samej grupy kapitałowej, o której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mowa w art. 24 ust.1 pkt 23 ustawy. Wraz ze złożeniem oświadczenia, Wykonawca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może przedstawić dowody, że powiązania z innym Wykonawcą nie prowadzą do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zakłócenia konkurencji w postępowaniu o udzielenie zamówienia.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zór oświadczenia stanowi załącznik nr 4 do specyfikacji. 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4"/>
        </w:rPr>
        <w:tab/>
        <w:t xml:space="preserve">        </w:t>
      </w:r>
      <w:r>
        <w:rPr>
          <w:rFonts w:cs="Times New Roman" w:ascii="Times New Roman" w:hAnsi="Times New Roman"/>
          <w:i/>
        </w:rPr>
        <w:t>Z up. Dyrektora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mgr Maciej Świerczyński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.o. Z- cy Dyrektora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Domu Pomocy Społecznej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Weterana Walki i Pracy w Radomiu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01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2:00Z</dcterms:created>
  <dc:creator>Beata</dc:creator>
  <dc:description/>
  <cp:keywords/>
  <dc:language>en-US</dc:language>
  <cp:lastModifiedBy>GórskiE</cp:lastModifiedBy>
  <cp:lastPrinted>2016-09-14T12:28:00Z</cp:lastPrinted>
  <dcterms:modified xsi:type="dcterms:W3CDTF">2016-12-16T10:24:00Z</dcterms:modified>
  <cp:revision>3</cp:revision>
  <dc:subject/>
  <dc:title>Dom Pomocy Społecznej</dc:title>
</cp:coreProperties>
</file>