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15.2016                                                        Radom, dnia 16.12.2016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9.000 euro na zamówienie o nazwie: </w:t>
      </w:r>
      <w:r>
        <w:rPr>
          <w:bCs w:val="false"/>
        </w:rPr>
        <w:t xml:space="preserve">„Sukcesywna dostawa mleka i jego przetworów dla Domu Pomocy Społecznej Weterana Walki i Pracy w Radomiu, ul. Wyścigowa 16.”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5.12.2016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358422-2016, na stronie internetowej </w:t>
      </w:r>
      <w:r>
        <w:rPr>
          <w:sz w:val="20"/>
          <w:szCs w:val="20"/>
          <w:u w:val="single"/>
        </w:rPr>
        <w:t>www.bip.dpsweteran.radom.pl</w:t>
      </w:r>
      <w:r>
        <w:rPr/>
        <w:t xml:space="preserve"> , oraz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5r.,poz. 2164 z późn. zm.) oraz § 24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3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Firma Handlowa ,,STARMLECZ” Tkaczuk Adam 27-200 Starachowice ul. Zgodna 4 b  z ceną: 51.156,00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Handlowa ,,STARMLECZ” Tkaczuk Adam  27-200 Starachowice ul. Zgodna 4 b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1.156,00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51.156,00/ 51.156,00 x 100 pkt = 100,00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Mleczarski FigAND Leszek Figarski i wspólnicy Sp. j. Kol. Wawrzyszów 29, 26-625 Wolan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9.118,68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53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51.156,00/ 59.118,68 x 100 pkt = 86,53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6,53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Times New Roman" w:ascii="Times New Roman" w:hAnsi="Times New Roman"/>
          <w:i/>
        </w:rPr>
        <w:t>Z up. Dyrektora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mgr Maciej Świerczyński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.o. Z- cy Dyrektora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Domu Pomocy Społecznej</w:t>
      </w:r>
    </w:p>
    <w:p>
      <w:pPr>
        <w:pStyle w:val="Normal"/>
        <w:tabs>
          <w:tab w:val="clear" w:pos="708"/>
          <w:tab w:val="left" w:pos="5901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Weterana Walki i Pracy w Radomiu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6:00Z</dcterms:created>
  <dc:creator>Beata</dc:creator>
  <dc:description/>
  <cp:keywords/>
  <dc:language>en-US</dc:language>
  <cp:lastModifiedBy>GórskiE</cp:lastModifiedBy>
  <cp:lastPrinted>2016-12-15T09:15:00Z</cp:lastPrinted>
  <dcterms:modified xsi:type="dcterms:W3CDTF">2016-12-15T11:04:00Z</dcterms:modified>
  <cp:revision>4</cp:revision>
  <dc:subject/>
  <dc:title>Dom Pomocy Społecznej</dc:title>
</cp:coreProperties>
</file>