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5.2016                                                        Radom, dnia 14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 na: ,,Sukcesywną dostawę mleka i jego przetworów dla Domu Pomocy Społecznej Weterana Walki i Pracy w Radomiu, ul. Wyścigowa 16”.                                                 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formacja na podstawie art.86 ust.5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ustawy z dnia 29 stycznia 2004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tekst jednolity Dz. U. z 2015r., poz.2164 z późn. zm.)        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Przedmiot zamówienia:</w:t>
      </w:r>
    </w:p>
    <w:p>
      <w:pPr>
        <w:pStyle w:val="TextBody"/>
        <w:ind w:left="420" w:hanging="0"/>
        <w:rPr/>
      </w:pPr>
      <w:r>
        <w:rPr>
          <w:b w:val="false"/>
        </w:rPr>
        <w:t>Przedmiotem zamówienia jest  sukcesywna dostawa mleka i jego przetworów dla Do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mocy Społecznej Weterana Walki i Pracy w Radomiu, ul. Wyścigowa 16. </w:t>
      </w:r>
    </w:p>
    <w:p>
      <w:pPr>
        <w:pStyle w:val="TextBody"/>
        <w:rPr/>
      </w:pPr>
      <w:r>
        <w:rPr>
          <w:b w:val="false"/>
        </w:rPr>
        <w:t xml:space="preserve">            </w:t>
      </w:r>
    </w:p>
    <w:p>
      <w:pPr>
        <w:pStyle w:val="TextBody"/>
        <w:numPr>
          <w:ilvl w:val="0"/>
          <w:numId w:val="1"/>
        </w:numPr>
        <w:rPr/>
      </w:pPr>
      <w:r>
        <w:rPr/>
        <w:t>Miejsce i termin otwarcia ofer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twarcie ofert odbyło się w Domu Pomocy Społecznej Weterana Walki i Pracy w Radomiu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ul. Wyścigowa 16 pokój nr 06 w dniu 14.12.2016 r.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wota jaką Zamawiający zamierza przeznaczyć na sfinansowanie zamówienia: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Bezpośrednio przed otwarciem ofert Zamawiający podał kwotę, jaką zamierza przeznaczyć</w:t>
      </w:r>
    </w:p>
    <w:p>
      <w:pPr>
        <w:pStyle w:val="TextBody"/>
        <w:ind w:left="420" w:hanging="0"/>
        <w:rPr>
          <w:b w:val="false"/>
          <w:b w:val="false"/>
        </w:rPr>
      </w:pPr>
      <w:r>
        <w:rPr>
          <w:b w:val="false"/>
        </w:rPr>
        <w:t>na sfinansowanie w wysokości: 55.673,47 zł bru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  <w:r>
        <w:rPr/>
        <w:t>4.   Lista złożonych w terminie i otwartych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48"/>
        <w:gridCol w:w="1883"/>
        <w:gridCol w:w="1907"/>
        <w:gridCol w:w="1896"/>
      </w:tblGrid>
      <w:tr>
        <w:trPr>
          <w:trHeight w:val="9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   (NAZWA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ZWISKO ORAZ       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>
          <w:trHeight w:val="1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Firma Handlowa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STARMLE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Tkaczuk Ad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ul. Zgodna 4 b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-200 Starachowice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1.15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zł 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 01.01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dnia 30.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017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 30 dni o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y złoż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faktu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ład Mleczarski FigAND Leszek Figarski i wspólnicy Sp. j. Kol. Wawrzyszów 29,       26-625 Wolan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118,68             zł brutto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01.01.2017r.   do dnia 30.06.    2017r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daty złożenia faktury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okumenty dotyczące przynależności do tej samej grupy kapitałowej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a w terminie 3 dni od dnia zamieszczenia na stronie internetowej informacji,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o której mowa w art. 86 ust.5 ustawy, przekaże Zamawiającemu oświadczenie 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przynależności lub braku przynależności do tej samej grupy kapitałowej, o któr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wa w art. 24 ust.1 pkt 23 ustawy. Wraz ze złożeniem oświadczenia, Wykonawca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może przedstawić dowody, że powiązania z innym Wykonawcą nie prowadzą do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zakłócenia konkurencji w postępowaniu o udzielenie zamówienia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zór oświadczenia stanowi załącznik nr 4 do specyfikacji. 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9:00Z</dcterms:created>
  <dc:creator>Beata</dc:creator>
  <dc:description/>
  <cp:keywords/>
  <dc:language>en-US</dc:language>
  <cp:lastModifiedBy>GórskiE</cp:lastModifiedBy>
  <cp:lastPrinted>2016-09-16T10:52:00Z</cp:lastPrinted>
  <dcterms:modified xsi:type="dcterms:W3CDTF">2016-12-14T12:31:00Z</dcterms:modified>
  <cp:revision>31</cp:revision>
  <dc:subject/>
  <dc:title>Dom Pomocy Społecznej</dc:title>
</cp:coreProperties>
</file>