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2.2016                                                       Radom, dnia 12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30.11.2016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354936-2016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 poz.2164 z późn. zm.) 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3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JN Sp. z o.o. ul. Kalinowa 17, Wsola, 26-660 Jedlińsk  z ceną: 71.799,00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702,84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1.799,00/ 72.702,84x 100 pkt = 98,7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8,76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. o. o. ul. Kalinowa 17, Wsola 26-660 Jedlińs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799,00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1.799,00/ 71.799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BO sp. z o.o. ul. Lubelska 65, 26-600 Radom   z ceną: 31.804,0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804,08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804,08/ 31.804,08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N Sp. z o.o. ul. Kalinowa 17,   Wsola  26-660 Jedlińs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679,36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t 84,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804,08 / 37.679,36x 100 pkt = 84,41 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,4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>z up. Dyrektora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aciej Świerczyński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.o. Z- cy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jc w:val="center"/>
        <w:rPr>
          <w:sz w:val="28"/>
        </w:rPr>
      </w:pPr>
      <w:r>
        <w:rPr>
          <w:rFonts w:eastAsia="Neo Sans Pro;Arial" w:cs="Neo Sans Pro;Arial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7:00Z</dcterms:created>
  <dc:creator>Beata</dc:creator>
  <dc:description/>
  <cp:keywords/>
  <dc:language>en-US</dc:language>
  <cp:lastModifiedBy>GórskiE</cp:lastModifiedBy>
  <cp:lastPrinted>2016-12-12T10:31:00Z</cp:lastPrinted>
  <dcterms:modified xsi:type="dcterms:W3CDTF">2016-12-12T09:41:00Z</dcterms:modified>
  <cp:revision>4</cp:revision>
  <dc:subject/>
  <dc:title>Dom Pomocy Społecznej</dc:title>
</cp:coreProperties>
</file>