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2.2016                                                        Radom, dnia 08.12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cs="Times New Roman" w:ascii="Times New Roman" w:hAnsi="Times New Roman"/>
        </w:rPr>
        <w:t xml:space="preserve">Przetarg nieograniczony na: ,,Sukcesywną dostawę mięsa oraz wędlin dla Domu Pomocy Społecznej Weterana Walki i Pracy w Radomiu, ul. Wyścigowa 16”.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86 ust.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ind w:left="420" w:hanging="0"/>
        <w:rPr/>
      </w:pPr>
      <w:r>
        <w:rPr>
          <w:b w:val="false"/>
        </w:rPr>
        <w:t>Przedmiotem zamówienia jest  sukcesywna dostawa mięsa oraz wędlin dla Do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omocy Społecznej Weterana Walki i Pracy w Radomiu, ul. Wyścigowa 16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. w dniu 08.12.2016 r. o godz. 10: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na część 1 zamówienia w wysokości: 75.889,15 zł brutto, na część 2 zamówienia w wysokości: 42.196,40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sta złożonych w terminie i otwartych ofert na część 1 zamówienia</w:t>
      </w:r>
    </w:p>
    <w:p>
      <w:pPr>
        <w:pStyle w:val="TextBody"/>
        <w:ind w:left="60" w:hanging="0"/>
        <w:rPr/>
      </w:pPr>
      <w:r>
        <w:rPr/>
        <w:t xml:space="preserve">                             </w:t>
      </w:r>
      <w:r>
        <w:rPr/>
        <w:t>dostawa mięsa i produktów wędliniarski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50"/>
        <w:gridCol w:w="1879"/>
        <w:gridCol w:w="1908"/>
        <w:gridCol w:w="1897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ALBO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ul. Lubelska 6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6-600 Rad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72.702,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0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DJN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ul. Kalinowa 17, Wso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6-660 Jedlińs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1.799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0.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ista złożonych w terminie i otwartych ofert na część 2 zamówienia </w:t>
      </w:r>
    </w:p>
    <w:p>
      <w:pPr>
        <w:pStyle w:val="TextBody"/>
        <w:ind w:left="60" w:hanging="0"/>
        <w:rPr/>
      </w:pPr>
      <w:r>
        <w:rPr/>
        <w:t xml:space="preserve">                                 </w:t>
      </w:r>
      <w:r>
        <w:rPr/>
        <w:t>dostawa drobiu i wędlin drobi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ALBO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ul. Lubelska 6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6-600 Rad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804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0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DJN 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ul. Kalinowa 17, Wsol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6-660 Jedlińs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679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0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4 do specyfikacji.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</w:t>
      </w:r>
      <w:r>
        <w:rPr>
          <w:rFonts w:cs="Times New Roman" w:ascii="Times New Roman" w:hAnsi="Times New Roman"/>
          <w:i/>
        </w:rPr>
        <w:t>Z up.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aciej Świerczyński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.o. Z- cy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2:00Z</dcterms:created>
  <dc:creator>Beata</dc:creator>
  <dc:description/>
  <cp:keywords/>
  <dc:language>en-US</dc:language>
  <cp:lastModifiedBy>GórskiE</cp:lastModifiedBy>
  <cp:lastPrinted>2016-09-19T11:20:00Z</cp:lastPrinted>
  <dcterms:modified xsi:type="dcterms:W3CDTF">2016-12-08T11:52:00Z</dcterms:modified>
  <cp:revision>2</cp:revision>
  <dc:subject/>
  <dc:title>Dom Pomocy Społecznej</dc:title>
</cp:coreProperties>
</file>