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                                   </w:t>
      </w:r>
      <w:r>
        <w:rPr/>
        <w:t>Radom, dnia 4 listopada    2016 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Oferta Nr  2  /2016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yrektor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mu Pomocy Społecznej Weterana Walki i Pracy w Radomiu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>z siedzibą przy ul. Wyścigowej 16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>ogłasza nabór na stanowisko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ierownika zespołu rehabilitacji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ształcenie :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- wymagane</w:t>
      </w:r>
      <w:r>
        <w:rPr>
          <w:bCs/>
        </w:rPr>
        <w:t>:  wyższe</w:t>
      </w:r>
      <w:r>
        <w:rPr>
          <w:b/>
          <w:bCs/>
        </w:rPr>
        <w:t xml:space="preserve"> </w:t>
      </w:r>
      <w:r>
        <w:rPr>
          <w:bCs/>
        </w:rPr>
        <w:t>fizjoterapia,  magisterskie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ówne obowiązki: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apewnienie przeprowadzenia zabiegów rehabilitacyjnych na właściwym poziomie poprzez odpowiednie zorganizowanie pracy podległego personelu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Stworzenie dogodnych warunków organizacyjno- technicznych do podejmowania działań rehabilitacyjn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Monitorowanie, ocenianie i analizowanie jakości świadczonych usług na rzecz Mieszkańców DPSWWiP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Sporządzanie i nadzorowanie dokumentacji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zeprowadzanie zabiegów wg. zleceń lekarskich 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zeprowadzanie okresowej oceny podległego personelu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Udzielanie porad i instruktażu z zakresu rehabilitacji w sytuacjach tego wymagając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owadzenie indywidualnych planów wsparcia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runki pracy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Praca  w systemie czasowym w godzinach  7.30 do 15.30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Praca w pomieszczeniu bez konieczności wychodzenia w teren.</w:t>
      </w:r>
    </w:p>
    <w:p>
      <w:pPr>
        <w:pStyle w:val="NormalnyWeb"/>
        <w:spacing w:before="0" w:after="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konieczn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</w:rPr>
        <w:t>spełnienie wymogów określonych w art.6 ust. 1 i ust. 4 ustawy z dnia 21 listopada 2008r. o pracownikach samorządowych (t. j. Dz. U. z 2016, nr 902 ) określonych dla kierowniczych stanowisk urzędniczych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bCs/>
        </w:rPr>
        <w:t>co najmniej  5 -letni staż pracy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 xml:space="preserve">koncepcja zarządzania i funkcjonowania Zespołu rehabilitacji w Zespole Terapeutyczno- Opiekuńczym w DPSWWiP w Radomiu.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Umiejętność pracy w stresujących warunkach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Umiejętność kierowania zespołem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Umiejętności organizacyjne, kreatywność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Umiejętność nawiązywania kontaktu z Mieszkańcami z różnymi schorzeniami neurologicznymi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pożądan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profesjonalizm w podejściu do powierzonych zadań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soka kultura osobista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 i oświadczenia 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życiorys- CV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list motywacyjny,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serokopie dokumentów potwierdzających wykształcenie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serokopie świadectw pracy ( w języku polskim) lub zaświadczenie od aktualnego pracodawcy zawierające  datę podjęcia pracy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serokopie zaświadczeń o ukończonych kursach, szkoleniach (w przypadku posiadania takich)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referencje w przypadku posiadania takich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oryginał kwestionariusza osobowego (do pobrania w Internecie na stronie </w:t>
      </w:r>
      <w:r>
        <w:rPr>
          <w:b/>
          <w:bCs/>
        </w:rPr>
        <w:t xml:space="preserve">            www. bip.dpsweteran.radom.pl w zakładce zarządzenia)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i/>
          <w:i/>
        </w:rPr>
      </w:pPr>
      <w:r>
        <w:rPr>
          <w:bCs/>
        </w:rPr>
        <w:t xml:space="preserve">własnoręcznie podpisane oświadczenie kandydata o posiadaniu pełnej zdolności do czynności prawnych i korzystaniu z pełni praw publicznych </w:t>
      </w:r>
      <w:r>
        <w:rPr>
          <w:bCs/>
          <w:i/>
        </w:rPr>
        <w:t>(treść oświadczenia zgodna z art. 6 ust. 1 pkt 2 ustawy z dnia 21 listopada 2008r. o pracownikach samorządowych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i/>
          <w:i/>
        </w:rPr>
      </w:pPr>
      <w:r>
        <w:rPr>
          <w:bCs/>
        </w:rPr>
        <w:t xml:space="preserve">własnoręcznie podpisane oświadczenie o niekaralności za umyślne przestępstwo ścigane z oskarżenia publicznego lub umyślne przestępstwo skarbowe </w:t>
      </w:r>
      <w:r>
        <w:rPr>
          <w:bCs/>
          <w:i/>
        </w:rPr>
        <w:t>(treść oświadczenia zgodna z art. 6 ust. 3 pkt 2 ustawy z dnia 21 listopada 2008r. o pracownikach samorządowych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własnoręcznie podpisane oświadczenie kandydata o wyrażeniu zgody na przetwarzanie danych osobowych do celów rekrutacji.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  <w:bCs/>
          <w:u w:val="single"/>
        </w:rPr>
        <w:t>Dokumenty należy składać lub przesyłać w terminie do 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- 10 dni od daty ukazania się ogłoszenia tj: do 14 listopada  2016 roku pod adresem: Dom Pomocy Społecznej Weterana Walki i Pracy w Radomiu,   ul. Wyścigowa 16, sekretariat – pokój 02 z dopiskiem na kopercie ” Oferta pracy nr 2/2016”( decyduje data wpływu do  sekretariatu DPSWWiP w Radomiu )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e informacj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oferty osób nie zakwalifikowanych zostaną zniszczone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soby, których oferty zostaną odrzucone, nie będą powiadamiane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ferty, które wpłyną po wyżej określonym terminie nie będą rozpatrywane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trzymywanych dokumentów nie odsyłamy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kandydaci, których dokumenty spełniają wymogi formalne określone w ogłoszeniu zostaną powiadomieni telefonicznie o terminie rozmowy kwalifikacyjnej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informacja o wyniku naboru będzie umieszczona na stronie internetowej Biuletynu Informacji Publicznej DPSWWiP w Radomiu </w:t>
      </w:r>
      <w:r>
        <w:rPr>
          <w:b/>
        </w:rPr>
        <w:t>www.</w:t>
      </w:r>
      <w:r>
        <w:rPr>
          <w:b/>
          <w:bCs/>
        </w:rPr>
        <w:t>bip.dpsweteran.radom.pl</w:t>
      </w:r>
      <w:r>
        <w:rPr/>
        <w:t xml:space="preserve"> oraz na tablicy informacyjnej (obok Kadr) Domu Pomocy Społecznej Weterana Walki i Pracy w Radomiu,  ul. Wyścigowa 16. 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i/>
        </w:rPr>
        <w:t>Nabór zostanie przeprowadzony zgodnie z Regulaminem przeprowadzania procesu naboru na wolne kierownicze stanowisko urzędnicze i wolne stanowisko urzędnicze w Domu Pomocy Społecznej Weterana Walki i Pracy w Radomiu wprowadzonym Zarządzeniem Dyrektora nr 9 / 2015 z dnia 31.03.2015 r.</w:t>
      </w:r>
      <w:r>
        <w:rPr>
          <w:b/>
          <w:bCs/>
        </w:rPr>
        <w:t xml:space="preserve"> 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b/>
          <w:bCs/>
          <w:i/>
        </w:rPr>
        <w:t>Informuję, że Dom jest zwolniony z wpłat na Państwowy Fundusz Rehabilitacji Osób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b/>
          <w:bCs/>
          <w:i/>
        </w:rPr>
        <w:t>Niepełnosprawnych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Domu Pomocy Społecznej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erana Walki i Pracy w Radomiu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gr Monika Krzyż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6:00Z</dcterms:created>
  <dc:creator>OsińskaM</dc:creator>
  <dc:description/>
  <cp:keywords/>
  <dc:language>en-US</dc:language>
  <cp:lastModifiedBy>OsińskaM</cp:lastModifiedBy>
  <cp:lastPrinted>2016-11-03T12:42:00Z</cp:lastPrinted>
  <dcterms:modified xsi:type="dcterms:W3CDTF">2016-11-03T11:43:00Z</dcterms:modified>
  <cp:revision>59</cp:revision>
  <dc:subject/>
  <dc:title/>
</cp:coreProperties>
</file>