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9.2016                                                       Radom, dnia 27.09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  <w:tab/>
        <w:t xml:space="preserve">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dostawa mięsa oraz wędlin dla  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9.09.2016r. w Biuletynie Zamówień Publicznych na stronie </w:t>
      </w:r>
      <w:r>
        <w:rPr>
          <w:sz w:val="20"/>
          <w:szCs w:val="20"/>
          <w:u w:val="single"/>
        </w:rPr>
        <w:t>www.portal.uzp.gov.pl</w:t>
      </w:r>
      <w:r>
        <w:rPr>
          <w:u w:val="single"/>
        </w:rPr>
        <w:t>,</w:t>
      </w:r>
      <w:r>
        <w:rPr/>
        <w:t xml:space="preserve"> pod numerem: 306820-2016, na stronie internetowej </w:t>
      </w:r>
      <w:hyperlink r:id="rId2">
        <w:r>
          <w:rPr>
            <w:rStyle w:val="InternetLink"/>
            <w:sz w:val="20"/>
            <w:szCs w:val="20"/>
          </w:rPr>
          <w:t>www.bip.dpsweteran.radom.pl</w:t>
        </w:r>
      </w:hyperlink>
      <w:r>
        <w:rPr>
          <w:u w:val="single"/>
        </w:rPr>
        <w:t>,</w:t>
      </w:r>
      <w:r>
        <w:rPr/>
        <w:t xml:space="preserve"> oraz na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5r., poz.2164 z późn. zm.) 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mawiający informuje, że dokonał w  oparciu o przyjęte kryterium ceny (100%), opisane w § 21 SIWZ wyboru najkorzystniejszej oferty w części zamówienia  1 i 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akład Przetwórstwa Mięsnego Grzegorz Nowakowski Dąbrowa 6, 26-332 Sławno  z ceną: 53.667,09 zł brutt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  Dąbrowa 6  26-332 Sławn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3.667,09  zł  część 1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53.667,09/ 53.667,09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950,07 zł.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67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53.667,09/ 54.950,07x 100 pkt = 97,6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7,67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JN Sp. z o.o. ul. Kalinowa 17,    26-660 Wsola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909,39  zł  część 1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31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53.667,09/ 62.909,39 x 100 pkt = 85,3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5,31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Jako najkorzystniejsza w części 2 zamówienia uznana została oferta nr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BO sp. z o.o. ul. Lubelska 65, 26-600 Radom   z ceną: 24.994,94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4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Przetwórstwa Mięsnego Grzegorz Nowakowski Dąbrowa 6  26-332 Sławn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568,02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3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4.994,94/ 29.568,02 x 100 pkt = 84,5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4,53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Spółka z o.o. 26-600 Radom, ul. Lubelska 65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994,94 zł.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4.994,94/ 24.994,94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JN Sp. z o.o. ul. Kalinowa 17,    26-660 Wsola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252,58  zł  część 2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kt 85,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4.994,94/ 29.252,58 x 100 pkt = 85,45 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5,45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Krzyżanow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weteran.rad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3:00Z</dcterms:created>
  <dc:creator>Beata</dc:creator>
  <dc:description/>
  <cp:keywords/>
  <dc:language>en-US</dc:language>
  <cp:lastModifiedBy>GórskiE</cp:lastModifiedBy>
  <cp:lastPrinted>2015-12-16T12:01:00Z</cp:lastPrinted>
  <dcterms:modified xsi:type="dcterms:W3CDTF">2016-09-26T12:29:00Z</dcterms:modified>
  <cp:revision>5</cp:revision>
  <dc:subject/>
  <dc:title>Dom Pomocy Społecznej</dc:title>
</cp:coreProperties>
</file>