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8.2016                                                        Radom, dnia 21.09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7.09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05785-2016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poz. 2164 z późn.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 27-200 Starachowice ul. Zgodna 4 b  z ceną: 31.377,83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Tkaczuk Adam 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377,8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1.377,83/ 31.377,83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Dyrektor</w:t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mu Pomocy Społecznej</w:t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mgr Monika Krzyżanowska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7:00Z</dcterms:created>
  <dc:creator>Beata</dc:creator>
  <dc:description/>
  <cp:keywords/>
  <dc:language>en-US</dc:language>
  <cp:lastModifiedBy>GórskiE</cp:lastModifiedBy>
  <cp:lastPrinted>2014-12-11T12:11:00Z</cp:lastPrinted>
  <dcterms:modified xsi:type="dcterms:W3CDTF">2016-09-21T09:47:00Z</dcterms:modified>
  <cp:revision>2</cp:revision>
  <dc:subject/>
  <dc:title>Dom Pomocy Społecznej</dc:title>
</cp:coreProperties>
</file>