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7.2016                                                        Radom, dnia 20.09.2016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</w:rPr>
        <w:tab/>
        <w:t xml:space="preserve">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9.000 euro na zamówienie o nazwie: </w:t>
      </w:r>
      <w:r>
        <w:rPr>
          <w:bCs w:val="false"/>
        </w:rPr>
        <w:t xml:space="preserve">„Sukcesywna ziemniaków, warzyw i owoców dla Domu Pomocy Społecznej Weterana Walki i Pracy w Radomiu, ul. Wyścigowa 16.”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6.09.2016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305482-2016, na stronie internetowej </w:t>
      </w:r>
      <w:r>
        <w:rPr>
          <w:sz w:val="20"/>
          <w:szCs w:val="20"/>
          <w:u w:val="single"/>
        </w:rPr>
        <w:t>www.bip.dpsweteran.radom.pl</w:t>
      </w:r>
      <w:r>
        <w:rPr/>
        <w:t xml:space="preserve"> , oraz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5r.,poz. 2164 z późn. zm.) oraz § 22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1 SIWZ wyboru najkorzystniejszej oferty. Jako najkorzystniejsza uznana została oferta nr 2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Centrum Usługowo-Handlowe Dorota Seliga i Grzegorz Seliga Przybyszew, ul. Gościniec 56, 26-803 Promna   z ceną: 22.454,51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,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MIK Tomasz Depta ul. Składowa 10, 24-100 Puław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.659,69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09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2.454,51/ 22.659,69 x 100 pkt = 99,09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9,09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trum Usługowo-Handlowe Dorota Seliga i Grzegorz Seliga Przybyszew, ul. Gościniec 56, 26-803 Promn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.454,51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2.454,51/ 22.454,51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Dyrektor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Domu Pomocy Społecznej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Weterana Walki i Pracy w Radomiu</w:t>
      </w:r>
    </w:p>
    <w:p>
      <w:pPr>
        <w:pStyle w:val="Normal"/>
        <w:tabs>
          <w:tab w:val="clear" w:pos="708"/>
          <w:tab w:val="left" w:pos="7065" w:leader="none"/>
        </w:tabs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mgr Monika Krzyżanowska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7:00Z</dcterms:created>
  <dc:creator>Beata</dc:creator>
  <dc:description/>
  <cp:keywords/>
  <dc:language>en-US</dc:language>
  <cp:lastModifiedBy>GórskiE</cp:lastModifiedBy>
  <cp:lastPrinted>2016-09-19T13:45:00Z</cp:lastPrinted>
  <dcterms:modified xsi:type="dcterms:W3CDTF">2016-09-19T11:52:00Z</dcterms:modified>
  <cp:revision>4</cp:revision>
  <dc:subject/>
  <dc:title>Dom Pomocy Społecznej</dc:title>
</cp:coreProperties>
</file>