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9.2016                                                        Radom, dnia 19.09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nformacja na podstawie art.86 ust.5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ustawy z dnia 29 stycznia 2004 r. Prawo zamówień publicz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tekst jednolity Dz. U. z 2015r., poz.2164 z późn. zm.)        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>Przedmiot zamówienia: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Przetarg nieograniczony na ,,Sukcesywną dostawę mięsa oraz wędlin dla Dom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Pomocy Społecznej Weterana Walki i Pracy w Radomiu, ul. Wyścigowa 16. </w:t>
      </w:r>
    </w:p>
    <w:p>
      <w:pPr>
        <w:pStyle w:val="TextBody"/>
        <w:rPr/>
      </w:pPr>
      <w:r>
        <w:rPr>
          <w:b w:val="false"/>
        </w:rPr>
        <w:t xml:space="preserve">            </w:t>
      </w:r>
    </w:p>
    <w:p>
      <w:pPr>
        <w:pStyle w:val="TextBody"/>
        <w:numPr>
          <w:ilvl w:val="0"/>
          <w:numId w:val="1"/>
        </w:numPr>
        <w:rPr/>
      </w:pPr>
      <w:r>
        <w:rPr/>
        <w:t>Miejsce i termin otwarcia ofer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twarcie ofert odbyło się w Domu Pomocy Społecznej Weterana Walki i Pracy w Radomiu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ul. Wyścigowa 16 pokój nr 06. w dniu 19.09.2016 r. o godz. 10: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Kwota jaką Zamawiający zamierza przeznaczyć na sfinansowanie zamówienia: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>Bezpośrednio przed otwarciem ofert Zamawiający podał kwotę, jaką zamierza przeznaczyć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>na sfinansowanie na część 1 zamówienia w wysokości: 55.169,17 zł brutto, na część 2 zamówienia w wysokości: 27.593,40 zł brut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Lista złożonych w terminie i otwartych ofert na część 1 zamówienia</w:t>
      </w:r>
    </w:p>
    <w:p>
      <w:pPr>
        <w:pStyle w:val="TextBody"/>
        <w:ind w:left="60" w:hanging="0"/>
        <w:rPr/>
      </w:pPr>
      <w:r>
        <w:rPr/>
        <w:t xml:space="preserve">                             </w:t>
      </w:r>
      <w:r>
        <w:rPr/>
        <w:t>dostawa mięsa i produktów wędliniarski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50"/>
        <w:gridCol w:w="1879"/>
        <w:gridCol w:w="1908"/>
        <w:gridCol w:w="1897"/>
      </w:tblGrid>
      <w:tr>
        <w:trPr>
          <w:trHeight w:val="9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   (NAZWA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NAZWISKO ORAZ       ADRES WYKONAWC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ATNOŚC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ład Przetwórstwa Mięsnego Grzegorz Nowakowski Dąbrowa 6, 26-332 Sław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53.667,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zł brut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dnia 31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016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ALBO Sp. z o.o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ul. Lubelska 6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6-600 Rad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54.950,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zł brut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dnia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016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DJN Sp. z o.o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ul. Kalinowa 1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26-660 Wso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62.909,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zł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dnia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016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ista złożonych w terminie i otwartych ofert na część 2 zamówienia </w:t>
      </w:r>
    </w:p>
    <w:p>
      <w:pPr>
        <w:pStyle w:val="TextBody"/>
        <w:ind w:left="60" w:hanging="0"/>
        <w:rPr/>
      </w:pPr>
      <w:r>
        <w:rPr/>
        <w:t xml:space="preserve">                                 </w:t>
      </w:r>
      <w:r>
        <w:rPr/>
        <w:t>dostawa drobiu i wędlin drobi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48"/>
        <w:gridCol w:w="1883"/>
        <w:gridCol w:w="1907"/>
        <w:gridCol w:w="1896"/>
      </w:tblGrid>
      <w:tr>
        <w:trPr>
          <w:trHeight w:val="9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   (NAZWA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NAZWISKO ORAZ       ADRES WYKONAW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ATNOŚC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ład Przetwórstwa Mięsnego Grzegorz Nowakowski Dąbrowa 6, 26-332 Sław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9.568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zł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dnia 31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016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 30 dni o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ALBO Sp. z o.o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ul. Lubelska 6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6-600 Rado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994,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zł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dnia 31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016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DJN Sp. z o.o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ul. Kalinowa 1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26-660 Ws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252,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zł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dnia 31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016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kumenty dotyczące przynależności do tej samej grupy kapitałowej.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konawca w terminie 3 dni od dnia zamieszczenia na stronie internetowej informacji,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o której mowa w art. 86 ust.5 ustawy, przekaże Zamawiającemu oświadczenie o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przynależności lub braku przynależności do tej samej grupy kapitałowej, o której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mowa w art. 24 ust.1 pkt 23 ustawy. Wraz ze złożeniem oświadczenia, Wykonawca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może przedstawić dowody, że powiązania z innym Wykonawcą nie prowadzą do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zakłócenia konkurencji w postępowaniu o udzielenie zamówienia.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zór oświadczenia stanowi załącznik nr 6 do specyfikacji.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</w:t>
      </w:r>
      <w:r>
        <w:rPr>
          <w:rFonts w:cs="Times New Roman" w:ascii="Times New Roman" w:hAnsi="Times New Roman"/>
          <w:i/>
        </w:rPr>
        <w:t>Dyrektor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omu Pomocy Społecznej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Weterana Walki i Pracy w Radomiu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mgr Monika Krzyżanowska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01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1:00Z</dcterms:created>
  <dc:creator>Beata</dc:creator>
  <dc:description/>
  <cp:keywords/>
  <dc:language>en-US</dc:language>
  <cp:lastModifiedBy>GórskiE</cp:lastModifiedBy>
  <cp:lastPrinted>2016-09-19T11:20:00Z</cp:lastPrinted>
  <dcterms:modified xsi:type="dcterms:W3CDTF">2016-09-19T10:41:00Z</dcterms:modified>
  <cp:revision>2</cp:revision>
  <dc:subject/>
  <dc:title>Dom Pomocy Społecznej</dc:title>
</cp:coreProperties>
</file>