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DAG.271.9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306820 - 2016 z dnia 2016-09-09 r. </w:t>
      </w:r>
    </w:p>
    <w:p>
      <w:pPr>
        <w:pStyle w:val="Normal"/>
        <w:jc w:val="center"/>
        <w:rPr/>
      </w:pPr>
      <w:r>
        <w:rPr/>
        <w:t>Radom: Sukcesywna dostawa mięsa oraz wędlin dla Domu Pomocy Społecznej Weterana Walki i Pracy w Radomiu ul. Wyścigowa 16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Dom Pomocy Społecznej Weterana Walki i Pracy, krajowy numer identyfikacyjny 124371000000, ul. ul. Wyścigowa  16, 26600   Radom, woj. mazowieckie, państwo , tel. 048 3604586 w. 26, e-mail dpswwip@op.pl, faks 483 604 588. </w:t>
        <w:br/>
        <w:t>Adres strony internetowej (URL): http://www.bip.dpsweteran.radom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>Inny: Instytucja pomocy społecznej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http://www.bip.dpsweteran.radom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, posłańca, osobiście</w:t>
        <w:br/>
        <w:t xml:space="preserve">Adres: </w:t>
        <w:br/>
        <w:t>Dom Pomocy Społecznej Weterana Walki i Pracy ul. Wyścigowa 16, 26-600 Radom pokój r 06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Sukcesywna dostawa mięsa oraz wędlin dla Domu Pomocy Społecznej Weterana Walki i Pracy w Radomiu ul. Wyścigowa 16</w:t>
        <w:br/>
      </w:r>
      <w:r>
        <w:rPr>
          <w:b/>
          <w:bCs/>
        </w:rPr>
        <w:t xml:space="preserve">Numer referencyjny: </w:t>
      </w:r>
      <w:r>
        <w:rPr/>
        <w:t>DAG.271.9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Maksymalna liczba części zamówienia, na które może zostać udzielone zamówienie jednemu wykonawcy:</w:t>
      </w:r>
      <w:r>
        <w:rPr/>
        <w:br/>
        <w:t>2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sukcesywne dostawy mięsa oraz wędlin dla Domu Pomocy Społecznej Weterana Walki i Pracy w Radomiu, ul. Wyścigowa 16 dokonywane pięć razy w tygodniu lub częściej wg potrzeb Zamawiającego. Szczegółowy opis przedmiotu zamówienia został określony w formularzu cenowym stanowiącym załącznik nr 3.1 i 3.2 do Specyfikacji Istotnych Warunków Zamówienia. Zakres zamówienia- poniżej 209.000 EURO </w:t>
        <w:br/>
        <w:br/>
      </w:r>
      <w:r>
        <w:rPr>
          <w:b/>
          <w:bCs/>
        </w:rPr>
        <w:t xml:space="preserve">II.5) Główny kod CPV: </w:t>
      </w:r>
      <w:r>
        <w:rPr/>
        <w:t>15100000-9</w:t>
        <w:br/>
      </w:r>
      <w:r>
        <w:rPr>
          <w:b/>
          <w:bCs/>
        </w:rPr>
        <w:t>Dodatkowe kody CPV:</w:t>
      </w:r>
      <w:r>
        <w:rPr/>
        <w:t>15110000-2, 15131120-2, 15112000-6, 15131135-0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31/12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/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 Oświadczenie o przynależności lub braku przynależności do tej samej grupy kapitałowej, o której mowa w art. 24 ust.1 pkt 23 ustawy Prawo zamówień publicznych 2) Pełnomocnictwo w sytuacji, gdy wykonawca składa ofertę przez ustanowionego pełnomocnika W przypadku podmiotów występujących wspólnie (powołanie konsorcjum) 3) Pełnomocnictwo, o którym mowa w art. 23 ust. 2 ustawy Prawo zamówień publiczn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9/09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1    </w:t>
      </w:r>
      <w:r>
        <w:rPr>
          <w:b/>
          <w:bCs/>
        </w:rPr>
        <w:t xml:space="preserve">Nazwa: </w:t>
      </w:r>
      <w:r>
        <w:rPr/>
        <w:t>Dostawa mięsa i produktów mięsnych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są sukcesywne dostawy mięsa i produktów wędliniarskich dla Domu Pomocy Społecznej Weterana Walki i Pracy w Radomiu, ul. Wyścigowa 16 dokonywane pięć razy w tygodniu lub częściej wg potrzeb Zamawiającego Szczegółowy opis przedmiotu zamówienia został określony w formularzu cenowym stanowiącym załącznik nr 3.1 Specyfikacji Istotnych Warunków Zamówienia - załącznik nr 3.1. Zakres zamówienia poniżej 209.000 Euro</w:t>
        <w:br/>
      </w:r>
      <w:r>
        <w:rPr>
          <w:b/>
          <w:bCs/>
        </w:rPr>
        <w:t xml:space="preserve">2) Wspólny Słownik Zamówień (CPV): </w:t>
      </w:r>
      <w:r>
        <w:rPr/>
        <w:t>15100000-9, 15110000-2, 15131120-2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1/12/2016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2    </w:t>
      </w:r>
      <w:r>
        <w:rPr>
          <w:b/>
          <w:bCs/>
        </w:rPr>
        <w:t xml:space="preserve">Nazwa: </w:t>
      </w:r>
      <w:r>
        <w:rPr/>
        <w:t>Dostawa drobiu i wędlin drobiowych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są sukcesywne dostawy drobiu i wędlin drobiowych dla Domu Pomocy Społecznej Weterana Walki i Pracy w Radomiu, ul. Wyścigowa 16 dokonywane pięć razy w tygodniu lub częściej wg potrzeb Zamawiającego. Szczegółowy opis przedmiotu zamówienia został określony w formularzu cenowym stanowiącym załącznik nr 3.2 do Specyfikacji Istotnych Warunków Zamówienia Zakres zamówienia poniżej 209.000 Euro</w:t>
        <w:br/>
      </w:r>
      <w:r>
        <w:rPr>
          <w:b/>
          <w:bCs/>
        </w:rPr>
        <w:t xml:space="preserve">2) Wspólny Słownik Zamówień (CPV): </w:t>
      </w:r>
      <w:r>
        <w:rPr/>
        <w:t>15100000-9, 15112000-6, 15131135-0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1/12/2016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Edward</dc:creator>
  <dc:description/>
  <cp:keywords/>
  <dc:language>en-US</dc:language>
  <cp:lastModifiedBy>GórskiE</cp:lastModifiedBy>
  <dcterms:modified xsi:type="dcterms:W3CDTF">2016-09-09T09:25:00Z</dcterms:modified>
  <cp:revision>2</cp:revision>
  <dc:subject/>
  <dc:title>Znak sprawy: DAG</dc:title>
</cp:coreProperties>
</file>