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                                       </w:t>
      </w:r>
      <w:r>
        <w:rPr/>
        <w:t>Radom, dnia 4 lipca 2016 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Oferta Nr 1/2016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yrektor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mu Pomocy Społecznej Weterana Walki i Pracy w Radomiu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z siedzibą przy ul. Wyścigowej 16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ogłasza nabór na stanowisko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sięgowego ds. gospodarki ka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ształcenie 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- wymagane</w:t>
      </w:r>
      <w:r>
        <w:rPr>
          <w:bCs/>
        </w:rPr>
        <w:t>:  wyższe</w:t>
      </w:r>
      <w:r>
        <w:rPr>
          <w:b/>
          <w:bCs/>
        </w:rPr>
        <w:t xml:space="preserve"> </w:t>
      </w:r>
      <w:r>
        <w:rPr>
          <w:bCs/>
        </w:rPr>
        <w:t>ekonomiczne magisterskie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ówne obowiązki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obsługa kasowa w zakresie : dochodów i wydatków budżetowych, Zakładowego Funduszu Świadczeń Socjalnych, depozytów pieniężnych mieszkańców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wadzenie ksiąg depozytów kasowych,( przyjmowanie i wydawanie depozytów mieszkańców zgodnie z obowiązującym Regulaminem postępowania z depozytami wartościowymi należącymi do mieszkańców DPSWWIP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odprowadzanie gotówki do banku na odpowiedni rachunek bankowy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yjmowanie i ewidencja wpłat za pobyt mieszkańców i uczestników Działu Usług Opiekuńcz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odpowiedzialność materialna za gotówkę w kasie i złożone depozyt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runki pracy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raca na stanowisku biurowym, w systemie czasowym w godzinach  7.30 do 15.30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praca przy monitorze komputer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bCs/>
          <w:u w:val="single"/>
        </w:rPr>
      </w:pPr>
      <w:r>
        <w:rPr/>
        <w:t>na stanowisku nie występują warunki szkodliwe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konieczn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</w:rPr>
        <w:t>spełnienie wymogów określonych w art.6 ust. 1 i ust. 3 ustawy z dnia 21 listopada 2008r. o pracownikach samorządowych (t. j. Dz. U. z 2016, nr 902 ) określonych dla stanowisk urzędniczy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co najmniej  2 -letni staż pracy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znajomość ustaw:   o pracownikach samorządowych, o rachunkowości,  o finansach publicznych i rozporządzeń: w sprawie klasyfikacji dochodów i wydatków budżetowych oraz w sprawie planów kont dla jednostek budżetowy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ć praktycznego stasowania przepisów prawa wymaganych na zajmowanym stanowisku pracy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komunikatywność,  otwartość , sumienność, odpowiedzialność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ć: samodzielnego rozwiązywania problemów, pracy w stresujących warunkach, pracy w zespole, dobrej organizacji prac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obsługa programów komputerowych Word, Excel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pożądan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znajomość obsługi komputera w zakresie ewidencji księgowej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profesjonalizm w podejściu do powierzonych zadań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soka kultura osobista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 i oświadczenia 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życiorys- CV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dokumentów potwierdzających wykształcenie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świadectw pracy ( w języku polskim) lub zaświadczenie od aktualnego pracodawcy zawierające  datę podjęcia pracy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zaświadczeń o ukończonych kursach, szkoleniach (w przypadku posiadania takich)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referencje w przypadku posiadania takich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oryginał kwestionariusza osobowego (do pobrania w Internecie na stronie </w:t>
      </w:r>
      <w:r>
        <w:rPr>
          <w:b/>
          <w:bCs/>
        </w:rPr>
        <w:t xml:space="preserve">            www. bip.dpsweteran.radom.pl w zakładce zarządzenia)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i/>
          <w:i/>
        </w:rPr>
      </w:pPr>
      <w:r>
        <w:rPr>
          <w:bCs/>
        </w:rPr>
        <w:t xml:space="preserve">własnoręcznie podpisane oświadczenie kandydata o posiadaniu pełnej zdolności do czynności prawnych i korzystaniu z pełni praw publicznych </w:t>
      </w:r>
      <w:r>
        <w:rPr>
          <w:bCs/>
          <w:i/>
        </w:rPr>
        <w:t>(treść oświadczenia zgodna z art. 6 ust. 1 pkt 2 ustawy z dnia 21 listopada 2008r. o pracownikach samorządowych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i/>
          <w:i/>
        </w:rPr>
      </w:pPr>
      <w:r>
        <w:rPr>
          <w:bCs/>
        </w:rPr>
        <w:t xml:space="preserve">własnoręcznie podpisane oświadczenie o niekaralności za umyślne przestępstwo ścigane z oskarżenia publicznego lub umyślne przestępstwo skarbowe </w:t>
      </w:r>
      <w:r>
        <w:rPr>
          <w:bCs/>
          <w:i/>
        </w:rPr>
        <w:t>(treść oświadczenia zgodna z art. 6 ust. 3 pkt 2 ustawy z dnia 21 listopada 2008r. o pracownikach samorządowych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własnoręcznie podpisane oświadczenie kandydata o wyrażeniu zgody na przetwarzanie danych osobowych do celów rekrutacji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u w:val="single"/>
        </w:rPr>
        <w:t>Dokumenty należy składać lub przesyłać w terminie do 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- 10 dni od daty ukazania się ogłoszenia tj: do  14 lipca .2016 roku pod adresem: Dom Pomocy Społecznej Weterana Walki i Pracy w Radomiu,   ul. Wyścigowa 16, sekretariat – pokój 02 z dopiskiem na kopercie ” Oferta pracy nr 1/2016”( decyduje data wpływu do  sekretariatu DPSWWiP w Radomiu )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informacj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oferty osób nie zakwalifikowanych zostaną zniszczo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soby, których oferty zostaną odrzucone, nie będą powiadamia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ferty, które wpłyną po wyżej określonym terminie nie będą rozpatrywa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trzymywanych dokumentów nie odsyłamy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andydaci, których dokumenty spełniają wymogi formalne określone w ogłoszeniu zostaną powiadomieni telefonicznie o terminie rozmowy kwalifikacyjn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informacja o wyniku naboru będzie umieszczona na stronie internetowej Biuletynu Informacji Publicznej DPSWWiP w Radomiu </w:t>
      </w:r>
      <w:r>
        <w:rPr>
          <w:b/>
        </w:rPr>
        <w:t>www.</w:t>
      </w:r>
      <w:r>
        <w:rPr>
          <w:b/>
          <w:bCs/>
        </w:rPr>
        <w:t>bip.dpsweteran.radom.pl</w:t>
      </w:r>
      <w:r>
        <w:rPr/>
        <w:t xml:space="preserve"> oraz na tablicy informacyjnej (obok Kadr) Domu Pomocy Społecznej Weterana Walki i Pracy w Radomiu,  ul. Wyścigowa 16.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/>
        </w:rPr>
        <w:t>Nabór zostanie przeprowadzony zgodnie z Regulaminem przeprowadzania procesu naboru na wolne kierownicze stanowisko urzędnicze i wolne stanowisko w Domu Pomocy Społecznej Weterana Walki i Pracy w Radomiu wprowadzonym Zarządzeniem Dyrektora nr 9 / 2015 z dnia 31.03.2015 r.</w:t>
      </w:r>
      <w:r>
        <w:rPr>
          <w:b/>
          <w:bCs/>
        </w:rPr>
        <w:t xml:space="preserve"> 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  <w:i/>
        </w:rPr>
        <w:t>Informuję, że Dom jest zwolniony z wpłat na Państwowy Fundusz Rehabilitacji Osób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  <w:i/>
        </w:rPr>
        <w:t>Niepełnosprawnych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Domu Pomocy Społecznej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ana Walki i Pracy w Radomiu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gr Monika Krzyż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6:00Z</dcterms:created>
  <dc:creator>OsińskaM</dc:creator>
  <dc:description/>
  <cp:keywords/>
  <dc:language>en-US</dc:language>
  <cp:lastModifiedBy>OsińskaM</cp:lastModifiedBy>
  <cp:lastPrinted>2016-06-30T13:43:00Z</cp:lastPrinted>
  <dcterms:modified xsi:type="dcterms:W3CDTF">2016-06-30T11:47:00Z</dcterms:modified>
  <cp:revision>32</cp:revision>
  <dc:subject/>
  <dc:title/>
</cp:coreProperties>
</file>