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5.2016                                                       Radom, dnia 22.06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mięsa oraz wędlin dla  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7.06.2016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: 72549-2016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r., poz.2164 z późn. zm.) 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2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3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JN Sp. z o.o. ul. Kalinowa 17, 26-660 Wsola z ceną: 44.685,32 zł brutt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 26-332 Sławn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.829,89  zł  część 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5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4.685,32/ 45.829,89 x 100 pkt = 97,5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7,5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815,44 zł.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5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4.685,32/ 45.815,44x 100 pkt = 97,5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7,53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JN Sp. z o.o. ul. Kalinowa 17, 26-660 Wsol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685,32 zł.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4.685,32/ 44.685,32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i Koncern Mięsny Duda S.A. ul. Kłobucka 25, 02-699 Warszaw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7.362,99  zł.  część 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35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4.685,32 / 47.362,99 x 100 pkt = 94,3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4,35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4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lski Koncern Mięsny DUDA S.A. ul. Kłobucka 25, 02-699 Warszawa    z ceną: 25.549,44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 26-332 Sławn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020,06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11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5.549,44/ 30.020,06 x 100 pkt = 85,1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5,11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JN Sp. z o.o. ul. Kalinowa 17, 26-660 Wsol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564,60 zł.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6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5.549,44/ 27.564,60x 100 pkt = 92,6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,69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i Koncern Mięsny Duda S.A. ul. Kłobucka 25, 02-699 Warszaw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549,44  zł.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5.549,44 / 25.549,44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  </w:t>
      </w:r>
      <w:r>
        <w:rPr>
          <w:rFonts w:cs="Arial" w:ascii="Arial" w:hAnsi="Arial"/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7:00Z</dcterms:created>
  <dc:creator>Beata</dc:creator>
  <dc:description/>
  <cp:keywords/>
  <dc:language>en-US</dc:language>
  <cp:lastModifiedBy>GórskiE</cp:lastModifiedBy>
  <cp:lastPrinted>2015-12-16T12:01:00Z</cp:lastPrinted>
  <dcterms:modified xsi:type="dcterms:W3CDTF">2016-06-21T06:39:00Z</dcterms:modified>
  <cp:revision>7</cp:revision>
  <dc:subject/>
  <dc:title>Dom Pomocy Społecznej</dc:title>
</cp:coreProperties>
</file>