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4.2016                                                        Radom, dnia 14.06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2.06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65503-2016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27-200 Starachowice ul. Zgodna 4 b  z ceną: 31.116,23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Tkaczuk Adam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116,2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116,23/ 31.116,23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. J. Kol. Wawrzyszów 29, 26-625 Wolan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721,8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116,23/ 33.721,80x 100 pkt = 92,2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27 pkt </w:t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2:00Z</dcterms:created>
  <dc:creator>Beata</dc:creator>
  <dc:description/>
  <cp:keywords/>
  <dc:language>en-US</dc:language>
  <cp:lastModifiedBy>GórskiE</cp:lastModifiedBy>
  <cp:lastPrinted>2014-12-11T12:11:00Z</cp:lastPrinted>
  <dcterms:modified xsi:type="dcterms:W3CDTF">2016-06-13T09:16:00Z</dcterms:modified>
  <cp:revision>8</cp:revision>
  <dc:subject/>
  <dc:title>Dom Pomocy Społecznej</dc:title>
</cp:coreProperties>
</file>