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3.2016                                                        Radom, dnia 10.06.2016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9.000 euro na zamówienie o nazwie: </w:t>
      </w:r>
      <w:r>
        <w:rPr>
          <w:bCs w:val="false"/>
        </w:rPr>
        <w:t xml:space="preserve">„Sukcesywna dostawa ziemniaków, warzyw i owoców  dla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1.06.2016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63985-2016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5 r.,  poz. 2164 z późn. zm. 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 i Grzegorz Seliga Przybyszew, ul. Gościniec 56, 26-803 Promna z ceną: 39.080,88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 i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9.080,88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9.080,88/ 39.080,88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.o. Z- cy Dyrektora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gr Maciej  Świerczyński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7:00Z</dcterms:created>
  <dc:creator>Beata</dc:creator>
  <dc:description/>
  <cp:keywords/>
  <dc:language>en-US</dc:language>
  <cp:lastModifiedBy>GórskiE</cp:lastModifiedBy>
  <cp:lastPrinted>2012-04-06T12:28:00Z</cp:lastPrinted>
  <dcterms:modified xsi:type="dcterms:W3CDTF">2016-06-10T07:12:00Z</dcterms:modified>
  <cp:revision>4</cp:revision>
  <dc:subject/>
  <dc:title>Dom Pomocy Społecznej</dc:title>
</cp:coreProperties>
</file>