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2.2016                                                        Radom, dnia 05.04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4.03.2016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66950-2016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5 r.,  poz. 2164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MIK Tomasz Depta, 24-100 Puławy ul. Składowa 10 z ceną: 31.865,03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IK Tomasz Depta, 24-100 Puławy ul. Składowa 10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865,0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865,03/ 31.865,03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NAS Zuba Sławomir ul. Ks. Łukasika 3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.559,82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,5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865,03/ 40.559,82 x 100 pkt = 78,5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8,56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967,67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5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865,03/ 35.967,67 x 100 pkt = 88,5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8,59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.o. Z - cy Dyrektora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mu Pomocy Społecznej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Maciej  Świerczyński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3:00Z</dcterms:created>
  <dc:creator>Beata</dc:creator>
  <dc:description/>
  <cp:keywords/>
  <dc:language>en-US</dc:language>
  <cp:lastModifiedBy>GórskiE</cp:lastModifiedBy>
  <cp:lastPrinted>2012-04-06T12:28:00Z</cp:lastPrinted>
  <dcterms:modified xsi:type="dcterms:W3CDTF">2016-04-05T05:54:00Z</dcterms:modified>
  <cp:revision>6</cp:revision>
  <dc:subject/>
  <dc:title>Dom Pomocy Społecznej</dc:title>
</cp:coreProperties>
</file>