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Radom, dnia 28 grudnia 2015 roku</w:t>
      </w:r>
    </w:p>
    <w:p>
      <w:pPr>
        <w:pStyle w:val="NormalnyWeb"/>
        <w:spacing w:before="0" w:after="0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/>
      </w:pPr>
      <w:r>
        <w:rPr/>
        <w:t>Oferta Nr 2 /2015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yrektor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mu Pomocy Społecznej Weterana Walki i Pracy w Radomiu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7"/>
          <w:szCs w:val="27"/>
        </w:rPr>
        <w:t>z siedzibą przy ul. Wyścigowej 16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asza nabór na stanowisko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ierownika Działu Administracyjno – Gospodarczego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ształcenie :</w:t>
      </w:r>
    </w:p>
    <w:p>
      <w:pPr>
        <w:pStyle w:val="Normalny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- wymagane</w:t>
      </w:r>
      <w:r>
        <w:rPr>
          <w:bCs/>
        </w:rPr>
        <w:t>:  wyższe</w:t>
      </w: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bCs/>
        </w:rPr>
        <w:t xml:space="preserve">pożądane: </w:t>
      </w:r>
      <w:r>
        <w:rPr/>
        <w:t>wyższe magisterskie z zakresu prawa albo administracj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ówne obowiązki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ierowanie pracą podległych pracowników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prawowanie merytorycznego nadzoru na realizacją całokształtu zadań przypisanych  działowi administracyjno – gospodarczemu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nadzór nad organizacją i prowadzeniem postępowań o udzielenie zamówień publiczn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organizacja i prowadzenie spraw związanych z przygotowaniem i realizacją prac inwestycyjno – remontow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bieżące administrowanie obiektem (prowadzenie dokumentacji dotyczącej użytkowania budynków, prowadzenie ksiąg inwentarzowych, organizowanie okresowych przeglądów budynków, organizowanie przeglądów instalacji ppoż, oddymiania itp.: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sporządzanie wniosków o pozyskanie środków  zewnętrznych ze środków krajowych i Unii Europejskiej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przygotowywanie informacji, opracowań merytorycznych i analiz w zakresie realizowanych zadań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administrowanie bezpieczeństwem informacji w zakresie przestrzegania zasad zawartych w ustawie o ochronie danych osobow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prowadzenie strony internetowej Domu oraz strony biuletynu informacji publicznej Domu.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runki pracy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praca na stanowisku biurowym, w systemie czasowym w godzinach pracy Dom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na stanowisku występują wyjścia w teren, wymagana jest obsługa komputera oraz umiejętność komunikacji werbalnej bezpośredniej i telefonicznej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konieczn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</w:rPr>
        <w:t>spełnienie wymogów określonych w art.6 ust. 1 i ust. 4 ustawy z dnia 21 listopada 2008r. o pracownikach samorządowych (t. j. Dz. U. z 2014, nr 1202 ) określonych dla kierowniczych stanowisk urzędnicz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5 – letni staż pracy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bCs/>
        </w:rPr>
        <w:t>znajomość ustaw: Prawo zamówień publicznych, prawo budowlane, o ochronie danych osobowych,  o pomocy społecznej,  o samorządzie gminnym, o pracownikach samorządowych, o finansach publicznych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 praktycznego stasowania przepisów prawa wymaganych na zajmowanym stanowisku pracy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komunikatywność, kreatywność, otwartość , sumienność, odpowiedzialność,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umiejętność: samodzielnego rozwiązywania problemów, pracy w stresujących warunkach, pracy w zespole, dobrej organizacji pracy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obsługa programów komputerowych Word Excel z pakietu MS Office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ia pożądan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znajomość procedur i przepisów dotyczących pozyskiwania środków z Unii Europejskiej</w:t>
      </w:r>
      <w:r>
        <w:rPr>
          <w:b/>
          <w:bCs/>
        </w:rPr>
        <w:t xml:space="preserve"> 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bCs/>
        </w:rPr>
        <w:t>co najmniej 3- letni staż pracy na stanowisku kierowniczym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profesjonalizm w podejściu do powierzonych zadań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/>
        <w:t>wysoka kultura osobist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yspozycyjność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 i oświadczenia 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życiorys- CV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list motywacyjny,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dokumentów potwierdzających wykształcenie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świadectw pracy ( w języku polskim) potwierdzających posiadanie           5- letniego  stażu pracy lub zaświadczenie od aktualnego pracodawcy zawierające  datę podjęcia pracy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kserokopie zaświadczeń o ukończonych kursach, szkoleniach (w przypadku posiadania takich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referencje w przypadku posiadania taki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oryginał kwestionariusza osobowego (do pobrania w Internecie na stronie </w:t>
      </w:r>
      <w:r>
        <w:rPr>
          <w:b/>
          <w:bCs/>
        </w:rPr>
        <w:t xml:space="preserve">            www. bip.dpsweteran.radom.pl w zakładce zarządzenia)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kandydata o posiadaniu pełnej zdolności do czynności prawnych i korzystaniu z pełni praw publicznych </w:t>
      </w:r>
      <w:r>
        <w:rPr>
          <w:bCs/>
          <w:i/>
        </w:rPr>
        <w:t>(treść oświadczenia zgodna z art. 6 ust. 1 pkt 2 ustawy z dnia 21 listopada 2008r. o pracownikach samorządowych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i/>
          <w:i/>
        </w:rPr>
      </w:pPr>
      <w:r>
        <w:rPr>
          <w:bCs/>
        </w:rPr>
        <w:t xml:space="preserve">własnoręcznie podpisane oświadczenie o niekaralności za umyślne przestępstwo ścigane z oskarżenia publicznego lub umyślne przestępstwo skarbowe </w:t>
      </w:r>
      <w:r>
        <w:rPr>
          <w:bCs/>
          <w:i/>
        </w:rPr>
        <w:t>(treść oświadczenia zgodna z art. 6 ust. 3 pkt 2 ustawy z dnia 21 listopada 2008r. o pracownikach samorządowych)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</w:rPr>
      </w:pPr>
      <w:r>
        <w:rPr>
          <w:bCs/>
        </w:rPr>
        <w:t>własnoręcznie podpisane oświadczenie kandydata o wyrażeniu zgody na przetwarzanie danych osobowych do celów rekrutacji.</w:t>
      </w:r>
    </w:p>
    <w:p>
      <w:pPr>
        <w:pStyle w:val="NormalnyWeb"/>
        <w:spacing w:before="280" w:after="0"/>
        <w:jc w:val="both"/>
        <w:rPr>
          <w:u w:val="single"/>
        </w:rPr>
      </w:pPr>
      <w:r>
        <w:rPr>
          <w:b/>
          <w:bCs/>
          <w:u w:val="single"/>
        </w:rPr>
        <w:t>Dokumenty należy składać lub przesyłać w terminie do 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- 10 dni od daty ukazania się ogłoszenia tj: do 07.01.2016r. pod adresem: Dom Pomocy Społecznej Weterana Walki i Pracy w Radomiu,   ul. Wyścigowa 16, sekretariat – pokój 02 z dopiskiem na kopercie ”Oferta pracy nr 2/2015”( decyduje data wpływu do  sekretariatu DPSWWiP w Radomiu ).</w:t>
      </w:r>
    </w:p>
    <w:p>
      <w:pPr>
        <w:pStyle w:val="Normalny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informac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oferty osób nie zakwalifikowanych zostaną zniszczo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soby, których oferty zostaną odrzucone, nie będą powiadami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ferty, które wpłyną po wyżej określonym terminie nie będą rozpatrywane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otrzymywanych dokumentów nie odsyłamy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kandydaci, których dokumenty spełniają wymogi formalne określone w ogłoszeniu zostaną powiadomieni telefonicznie o terminie rozmowy kwalifikacyjnej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informacja o wyniku naboru będzie umieszczona na stronie internetowej Biuletynu Informacji Publicznej DPSWWiP w Radomiu </w:t>
      </w:r>
      <w:r>
        <w:rPr>
          <w:b/>
        </w:rPr>
        <w:t>www.</w:t>
      </w:r>
      <w:r>
        <w:rPr>
          <w:b/>
          <w:bCs/>
        </w:rPr>
        <w:t>bip.dpsweteran.radom.pl</w:t>
      </w:r>
      <w:r>
        <w:rPr/>
        <w:t xml:space="preserve"> oraz na tablicy informacyjnej (obok Kadr) Domu Pomocy Społecznej Weterana Walki i Pracy w Radomiu,  ul. Wyścigowa 16. 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i/>
        </w:rPr>
        <w:t>Nabór zostanie przeprowadzony zgodnie z Regulaminem przeprowadzania procesu naboru na wolne kierownicze stanowisko urzędnicze i wolne stanowisko w Domu Pomocy Społecznej Weterana Walki i Pracy w Radomiu wprowadzonym Zarządzeniem Dyrektora nr 9 / 2015 z dnia 31.03.2015 r.</w:t>
      </w:r>
      <w:r>
        <w:rPr>
          <w:b/>
          <w:bCs/>
        </w:rPr>
        <w:t xml:space="preserve">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Informuję, że Dom jest zwolniony z wpłat na Państwowy Fundusz Rehabilitacji Osób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b/>
          <w:bCs/>
          <w:i/>
        </w:rPr>
        <w:t>Niepełnosprawnych.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Domu Pomocy Społecznej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ana Walki i Pracy w Radomiu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gr Monika Krzyża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6:00Z</dcterms:created>
  <dc:creator>OsińskaM</dc:creator>
  <dc:description/>
  <cp:keywords/>
  <dc:language>en-US</dc:language>
  <cp:lastModifiedBy>SwierczynskiM</cp:lastModifiedBy>
  <cp:lastPrinted>2015-12-28T12:11:00Z</cp:lastPrinted>
  <dcterms:modified xsi:type="dcterms:W3CDTF">2015-12-28T13:09:00Z</dcterms:modified>
  <cp:revision>9</cp:revision>
  <dc:subject/>
  <dc:title/>
</cp:coreProperties>
</file>