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8.2015                                                        Radom, dnia 21.12.2015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7.000 euro na zamówienie o nazwie: </w:t>
      </w:r>
      <w:r>
        <w:rPr>
          <w:bCs w:val="false"/>
        </w:rPr>
        <w:t xml:space="preserve">„Sukcesywna dostawa ziemniaków, warzyw i owoców  dla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9.12.2015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335708-2015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 r.,  poz. 907 z późn. zm. 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 i Grzegorz Seliga Przybyszew, ul. Gościniec 56, 26-803 Promna z ceną: 41.516,65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 i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1.516,65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1.516,65/ 41.516,65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gr Monika  Krzyżanowska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2:00Z</dcterms:created>
  <dc:creator>Beata</dc:creator>
  <dc:description/>
  <cp:keywords/>
  <dc:language>en-US</dc:language>
  <cp:lastModifiedBy>GórskiE</cp:lastModifiedBy>
  <cp:lastPrinted>2012-04-06T12:28:00Z</cp:lastPrinted>
  <dcterms:modified xsi:type="dcterms:W3CDTF">2015-12-18T10:12:00Z</dcterms:modified>
  <cp:revision>2</cp:revision>
  <dc:subject/>
  <dc:title>Dom Pomocy Społecznej</dc:title>
</cp:coreProperties>
</file>