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6.2015                                                       Radom, dnia 17.12.2015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ab/>
        <w:t xml:space="preserve">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7.000 euro na zamówienie o nazwie: </w:t>
      </w:r>
      <w:r>
        <w:rPr>
          <w:bCs w:val="false"/>
        </w:rPr>
        <w:t xml:space="preserve">„Sukcesywna dostawa mięsa oraz wędlin dla  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7.12.2015r. w Biuletynie Zamówień Publicznych na stronie </w:t>
      </w:r>
      <w:r>
        <w:rPr>
          <w:sz w:val="20"/>
          <w:szCs w:val="20"/>
          <w:u w:val="single"/>
        </w:rPr>
        <w:t>www.portal.uzp.gov.pl</w:t>
      </w:r>
      <w:r>
        <w:rPr>
          <w:u w:val="single"/>
        </w:rPr>
        <w:t>,</w:t>
      </w:r>
      <w:r>
        <w:rPr/>
        <w:t xml:space="preserve"> pod numerem: 332162-2015, na stronie internetowej </w:t>
      </w:r>
      <w:hyperlink r:id="rId2">
        <w:r>
          <w:rPr>
            <w:rStyle w:val="InternetLink"/>
            <w:sz w:val="20"/>
            <w:szCs w:val="20"/>
          </w:rPr>
          <w:t>www.bip.dpsweteran.radom.pl</w:t>
        </w:r>
      </w:hyperlink>
      <w:r>
        <w:rPr>
          <w:u w:val="single"/>
        </w:rPr>
        <w:t>,</w:t>
      </w:r>
      <w:r>
        <w:rPr/>
        <w:t xml:space="preserve"> oraz na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3r., poz.907 z późn. zm.) 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mawiający informuje, że dokonał w  oparciu o przyjęte kryterium ceny (100%), opisane w § 22 SIWZ wyboru najkorzystniejszej oferty w części zamówienia  1 i 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6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JN Sp. z o.o. ul. Klonowa 17, 26-660 Wsola z ceną: 78.265,53 zł brutto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twórstwa Mięsnego Grzegorz Nowakowski Dąbrowa 6  26-332 Sławn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0.632,13  zł  część 1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06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78.265,53/ 80.632,13 x 100 pkt = 97,06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7,06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lski Koncern Mięsny Duda S.A. ul. Kłobucka 25, 02-699 Warszaw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4.533,93  zł.  część 1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58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78.265,53 / 84.533,93 x 100 pkt = 92,58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2,58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Spółka z o.o. 26-600 Radom, ul. Lubelska 65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.566,60 zł.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47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78.265,53/ 85.566,60x 100 pkt = 91,47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1,47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.P.H.U. PUBLIMA Sp. J. Lichota &amp; Lichota ul. Kilińskiego 49, 27-400 Ostrowiec Św. O/Zwoleń ul. 11-go Listopada 10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.279,58 zł.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12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78.265,53/ 82.279,58x 100 pkt = 95,12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5,12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biorstwo Produkcyjno- Handlowo- Usługowe JANHAS Monika Banasik Niemianowice 27, 26-634 Gózd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.260,10 zł.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71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78.265,53/ 90.260,10x 100 pkt = 86,71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6,71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JN Sp. z o.o. ul. Kalinowa 17, 26-660 Wsol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.265,53 zł.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78.265,53/ 78.265,53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Jako najkorzystniejsza w części 2 zamówienia uznana została oferta nr 4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.P.H.U. ,,PUBLIMA” Sp. J. Lichota &amp; Lichota ul. Kilińskiego 49, 27-400 Ostrowiec Św. O/Zwoleń ul. 11-go Listopada 10  z ceną: 41.722,3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4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twórstwa Mięsnego Grzegorz Nowakowski Dąbrowa 6  26-332 Sławn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.625,75  zł  część 2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41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1.722,30/ 50.625,75 x 100 pkt = 82,41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2,41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lski Koncern Mięsny Duda S.A. ul. Kłobucka 25, 02-699 Warszaw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.516,45  zł.  część 2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66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1.722,30 / 45.516,45 x 100 pkt = 91,66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1,66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Spółka z o.o. 26-600 Radom, ul. Lubelska 65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583,88 zł.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56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1.722,30/ 46.583,88x 100 pkt = 89,56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9,56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.P.H.U. PUBLIMA Sp. J. Lichota &amp; Lichota ul. Kilińskiego 49, 27-400 Ostrowiec Św. O/Zwoleń ul. 11-go Listopada 10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722,30 zł.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1.722,30/ 41.722,30x 100 pkt = 100,00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JN Sp. z o.o. ul. Kalinowa 17, 26-660 Wsol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163,65 zł.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38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1.722,30/ 45.163,65x 100 pkt = 92,38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2,38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weteran.rad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4:00Z</dcterms:created>
  <dc:creator>Beata</dc:creator>
  <dc:description/>
  <cp:keywords/>
  <dc:language>en-US</dc:language>
  <cp:lastModifiedBy>GórskiE</cp:lastModifiedBy>
  <cp:lastPrinted>2015-12-16T11:35:00Z</cp:lastPrinted>
  <dcterms:modified xsi:type="dcterms:W3CDTF">2015-12-17T07:54:00Z</dcterms:modified>
  <cp:revision>2</cp:revision>
  <dc:subject/>
  <dc:title>Dom Pomocy Społecznej</dc:title>
</cp:coreProperties>
</file>