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 Pomocy Społeczn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eterana Walki i Pra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 sprawy: DAG.271.3.2015                                                    Radom, dnia 11.06.2015r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IADOMIENIE  O   WYBORZE NAJKORZYSTNIEJSZEJ OFERT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TRESZCZENIA  OCENY  I  PORÓWNANIA ZŁOŻONYCH  OFERT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Dotyczy: postępowania o udzielenie zamówienia publicznego prowadzonego w trybie przetargu nieograniczonego na zamówienie o nazwie:  </w:t>
      </w:r>
      <w:r>
        <w:rPr>
          <w:rFonts w:cs="Arial" w:ascii="Arial" w:hAnsi="Arial"/>
          <w:b/>
          <w:sz w:val="22"/>
        </w:rPr>
        <w:t>,,Przebudowa korytarzy i klatek schodowych w pawilonach A, B, C w DPSWWiP w Radomiu”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głoszonego w dniu 20.05.2015r.w Biuletynie Zamówień Publicznych na stroni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portal.uzp.gov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pod numerem 119294- 2015, na stronie internetowej </w:t>
      </w:r>
      <w:r>
        <w:rPr>
          <w:rFonts w:cs="Arial" w:ascii="Arial" w:hAnsi="Arial"/>
          <w:b w:val="false"/>
          <w:sz w:val="22"/>
          <w:szCs w:val="22"/>
        </w:rPr>
        <w:t>www.bip. dpsweteran. radom.p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az na: tablicy informacyjnej Domu Pomocy Społecznej Weterana Walki i Pracy w Radomiu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(t.j. Dz. U. z 2013r., poz. 907 z póżn. zm.) </w:t>
      </w:r>
      <w:r>
        <w:rPr>
          <w:rFonts w:cs="Arial" w:ascii="Arial" w:hAnsi="Arial"/>
          <w:b w:val="false"/>
          <w:iCs/>
          <w:sz w:val="22"/>
          <w:szCs w:val="22"/>
        </w:rPr>
        <w:t xml:space="preserve">oraz </w:t>
      </w:r>
      <w:r>
        <w:rPr>
          <w:rFonts w:cs="Arial" w:ascii="Arial" w:hAnsi="Arial"/>
          <w:b w:val="false"/>
          <w:sz w:val="22"/>
          <w:szCs w:val="22"/>
        </w:rPr>
        <w:t>§ 19 Specyfikacji Istotnych Warunków Zamówienia (SIWZ)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 xml:space="preserve">Zamawiający: 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przedstawia poniżej nazwy (firmy), siedziby i adresy wykonawców którzy złożyli w przedmiotowym postępowaniu niepodlegające odrzuceniu oferty wraz ze streszczeniem oceny i porównania złożonych ofert zawierającym punktację przyznanym ofertom w każdym kryterium oceny ofert i łączną punktację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Budowlano-Handlowe ,, BUDOMAS’’ Zbigniew Masłowski Szymanów ul. Lotnicza 48, 51-180 Wrocła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brutto: 258.917,6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 xml:space="preserve">Cena ofertowa 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ceny oferty przeprowadzona na podstawie wzoru matematycznego, określonego w § 18 pkt 2  SIW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(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=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(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(C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)= 258.917,63/ 258.917,63 x 95 pkt = 95,00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,00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Gwarancja jakości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 SIWZ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,,RAFMAR’’  Rafał Tkacz Szymanów 2 A / 1 lokal 9, 05-532 Banioc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ofertowa brutto: 327.107,4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 lata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 xml:space="preserve">Cena ofertowa 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2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ceny oferty przeprowadzona na podstawie wzoru matematycznego, określonego w § 18 pkt 2  SIW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(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=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(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(C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)= 258.917,63/ 327.107, 43 x 95 pkt = 75,20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,20 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Gwarancja jakości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 SIWZ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lat  = 0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ko najkorzystniejsza uznana została oferta nr 1 złożona przez Wykonawcę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zedsiębiorstwo Budowlano-Handlowe ,,BUDOMAS” Zbigniew Masłowski Szymanów ul. Lotnicza 48, 51-180 Wrocław cena ofertowa brutto: 258.917,63 zł., okres udzielonej gwarancji jakości 8 lat,</w:t>
      </w:r>
      <w:r>
        <w:rPr>
          <w:rFonts w:cs="Arial" w:ascii="Arial" w:hAnsi="Arial"/>
          <w:sz w:val="22"/>
        </w:rPr>
        <w:t xml:space="preserve"> ponieważ spośród niepodlegających odrzuceniu  ofert – w toku oceny uzyskała najwyższą liczbę punktów, tj 100,00 pkt, (z czego 95,00 pkt za kryterium ceny, 5 punktów za kryterium okresu gwarancji jakości)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mu Pomocy Społecznej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ab/>
        <w:t xml:space="preserve">               mgr Monika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0:00Z</dcterms:created>
  <dc:creator>Beata</dc:creator>
  <dc:description/>
  <cp:keywords/>
  <dc:language>en-US</dc:language>
  <cp:lastModifiedBy>GórskiE</cp:lastModifiedBy>
  <cp:lastPrinted>2015-06-11T09:07:00Z</cp:lastPrinted>
  <dcterms:modified xsi:type="dcterms:W3CDTF">2015-06-26T05:52:00Z</dcterms:modified>
  <cp:revision>3</cp:revision>
  <dc:subject/>
  <dc:title>Dom Pomocy Społecznej</dc:title>
</cp:coreProperties>
</file>