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4.2015                                                        Radom, dnia 15.06.2015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3.06.2015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32828-2015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r.,poz.907 z późn.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Adam Tkaczuk 27-200 Starachowice ul. Zgodna 4 b  z ceną: 61.446,0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Adam Tkaczuk 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1.446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1.446,00/ 61.446,00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,,FigAND” Leszek Figarski i wspólnicy Sp. J. Kol. Wawrzyszów 29, 26-625 Wolan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.395,0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9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1.446,00/ 65.395,06x 100 pkt = 93,9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,96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Dyrektor</w:t>
      </w:r>
    </w:p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mgr Monika Krzyżanowska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6:00Z</dcterms:created>
  <dc:creator>Beata</dc:creator>
  <dc:description/>
  <cp:keywords/>
  <dc:language>en-US</dc:language>
  <cp:lastModifiedBy>GórskiE</cp:lastModifiedBy>
  <cp:lastPrinted>2015-06-15T08:04:00Z</cp:lastPrinted>
  <dcterms:modified xsi:type="dcterms:W3CDTF">2015-06-15T06:11:00Z</dcterms:modified>
  <cp:revision>5</cp:revision>
  <dc:subject/>
  <dc:title>Dom Pomocy Społecznej</dc:title>
</cp:coreProperties>
</file>