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Cs w:val="24"/>
        </w:rPr>
        <w:t>Radom, dn. 02.06.2015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nak sprawy: DAG.271.3.2015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szyscy Wykonawcy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Dotyczy: przetargu nieograniczonego na zadanie o nazwie: ,,Przebudowa korytarzy i klatek schodowych w pawilonach A, B, C w  DPSWWiP w Radomiu” ogłoszonego w dniu 20.05.2015r. na tablicy informacyjnej Domu Pomocy Społecznej Weterana Walki i Pracy w Radomiu,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www.bip.dpsweteran.radom.pl</w:t>
        </w:r>
      </w:hyperlink>
      <w:r>
        <w:rPr>
          <w:rFonts w:cs="Times New Roman" w:ascii="Times New Roman" w:hAnsi="Times New Roman"/>
          <w:b/>
          <w:i/>
          <w:szCs w:val="24"/>
        </w:rPr>
        <w:t xml:space="preserve"> oraz w Biuletynie Zamówień Publicznych na stronie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http://www.portal.uzp.gov.pl</w:t>
        </w:r>
      </w:hyperlink>
      <w:r>
        <w:rPr>
          <w:rFonts w:cs="Times New Roman" w:ascii="Times New Roman" w:hAnsi="Times New Roman"/>
          <w:b/>
          <w:i/>
          <w:szCs w:val="24"/>
        </w:rPr>
        <w:t xml:space="preserve"> ( numer ogłoszenia 119294-2015)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Na podstawie art.38 ust. 1 i 2 ustawy z dnia 29 stycznia 2004r. Prawo zamówień publicznych ( tj. Dz. U. z 2013r., poz.907 z póżn. zm.) przesyłamy odpowiedzi jakie zostały udzielone w związku z przysłanym przez jednego z Wykonawców zapytaniem dotyczącymi specyfikacji istotnych warunków zamówienia w/w przetargu </w:t>
      </w:r>
      <w:r>
        <w:rPr>
          <w:rFonts w:cs="Times New Roman" w:ascii="Times New Roman" w:hAnsi="Times New Roman"/>
          <w:b/>
          <w:szCs w:val="24"/>
        </w:rPr>
        <w:t>( pisownia oryginalna ):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niektóre z kolorów wybranej przez Państwa Wykładziny Tarkett Granit nie są już produkowane. Poza tym numeracja kolorystyki również została zamieniona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rzykład kolor 18 381 – ciemna zieleń – jest obecnie nie do zstąpienia przez  żaden inny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Proszę również o określenie parametrów technicznych wykładziny, w specyfikacji technicznej widnieje zapis: wykładzina gr. 2mm, zabezpieczona poliuretanem, klasa ścieralności P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Informuję, że Tarkett Granit obecnie nazywa się Tarkett iQ Granit, zabezpieczenie poliuretan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iQ Pur, klasa ścieralności T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Wobec powyższego proszę o jednoznaczne określenie parametrów technicznych wykładziny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oraz wyrażenie zgody na zastosowanie kolorystyki zbliżonej do wybranej.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wiedź na pytani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Wyjaśniamy, że zapis dotyczący parametrów technicznych wykładziny zawarty w specyfikacji technicznej jest aktualny. Na posadzki należy zastosować wykładzinę PVC o klasie ścieralności P charakterystycznej dla wykładzin stosowanych w pomieszczeniach o dużym natężeniu ruchu (jest to wymaganie minimalne i nie wyklucza  zastosowania wykładziny o wyższej klasy ścieralności jaką jest klasa ścieralności T).</w:t>
      </w:r>
    </w:p>
    <w:p>
      <w:pPr>
        <w:pStyle w:val="TextBody"/>
        <w:rPr/>
      </w:pPr>
      <w:r>
        <w:rPr>
          <w:b w:val="false"/>
        </w:rPr>
        <w:t xml:space="preserve">Kolory i symbole  wykładziny  zostały celowo opisane jako kolory zastosowane w  części obiektu DPS  w celu ułatwienia wykonawcy dobrania kolorów podobnych do istniejących w dokumentacji projektowej  ( kolory firmy Tarkett przyjęto jako przykładowe i tylko na potrzeby projektu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zy zastosowaniu innych kolorów  wykładzin, jeżeli będą w znacznym stopniu odbiegać od istniejącej na korytarzach kolorystyki,  kolory należy  uzgodnić z projektantem. W przypadku zastosowania kolorystyki zbliżonej do wybranej nie jest taka zgoda potrzebn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rmin otwarcia ofert,  oraz zapisy specyfikacji istotnych warunków zamówienia pozostają bez zmian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Cs w:val="24"/>
        </w:rPr>
        <w:t>mgr Monika Krzyżanowska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Neo Sans Pro;Arial" w:cs="Neo Sans Pro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eo Sans Pro;Arial" w:cs="Neo Sans Pro;Arial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b/>
      <w:i w:val="false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0:00Z</dcterms:created>
  <dc:creator>Robert Kolasa</dc:creator>
  <dc:description/>
  <cp:keywords/>
  <dc:language>en-US</dc:language>
  <cp:lastModifiedBy>GórskiE</cp:lastModifiedBy>
  <cp:lastPrinted>2015-06-02T08:08:00Z</cp:lastPrinted>
  <dcterms:modified xsi:type="dcterms:W3CDTF">2015-06-02T06:39:00Z</dcterms:modified>
  <cp:revision>3</cp:revision>
  <dc:subject/>
  <dc:title>                        </dc:title>
</cp:coreProperties>
</file>