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/>
      </w:pPr>
      <w:r>
        <w:rPr/>
        <w:t>K.021.2.2015</w:t>
      </w:r>
    </w:p>
    <w:p>
      <w:pPr>
        <w:pStyle w:val="NormalnyWeb"/>
        <w:spacing w:before="0" w:after="0"/>
        <w:ind w:left="1416" w:firstLine="708"/>
        <w:rPr/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nyWeb"/>
        <w:spacing w:before="0" w:after="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1416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ZARZĄDZENIE Nr 9/2015</w:t>
      </w:r>
    </w:p>
    <w:p>
      <w:pPr>
        <w:pStyle w:val="NormalnyWeb"/>
        <w:spacing w:before="0" w:after="0"/>
        <w:rPr/>
      </w:pPr>
      <w:r>
        <w:rPr>
          <w:b/>
          <w:bCs/>
          <w:sz w:val="28"/>
          <w:szCs w:val="28"/>
        </w:rPr>
        <w:t>Dyrektora Domu Pomocy Społecznej Weterana Walki i Pracy  w Radomi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31 marca 2015 roku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sprawie wprowadzenia Regulaminu naboru na wolne stanowiska urzędnicze, wolne kierownicze stanowiska urzędnicze w Domu Pomocy Społecznej Weterana Walki i Pracy w Radomiu.</w:t>
      </w:r>
    </w:p>
    <w:p>
      <w:pPr>
        <w:pStyle w:val="NormalnyWeb"/>
        <w:spacing w:before="280" w:after="0"/>
        <w:jc w:val="both"/>
        <w:rPr/>
      </w:pPr>
      <w:r>
        <w:rPr/>
        <w:t>Na podstawie ustawy z dnia 21 listopada 2008 roku o pracownikach samorządowych ( Dz. U. z 2014 r. poz. 1202 ) oraz Rozporządzenia Rady Ministrów z dnia 18 marca 2009 r. w sprawie wynagradzania pracowników samorządowych (Dz. U. z 2014 r. poz. 1786) zarządzam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nyWeb"/>
        <w:spacing w:before="280" w:after="0"/>
        <w:jc w:val="both"/>
        <w:rPr/>
      </w:pPr>
      <w:r>
        <w:rPr/>
        <w:t>Wprowadzam Regulamin naboru na wolne stanowiska urzędnicze, wolne kierownicze stanowiska urzędnicze w Domu Pomocy Społecznej Weterana Walki i Pracy w Radomiu - stanowiący załącznik do niniejszego Zarządzeni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2</w:t>
      </w:r>
      <w:r>
        <w:rPr/>
        <w:t>.</w:t>
      </w:r>
    </w:p>
    <w:p>
      <w:pPr>
        <w:pStyle w:val="NormalnyWeb"/>
        <w:spacing w:before="280" w:after="0"/>
        <w:jc w:val="both"/>
        <w:rPr/>
      </w:pPr>
      <w:r>
        <w:rPr/>
        <w:t xml:space="preserve">Wykonanie Zarządzenia powierzam starszemu specjaliście d/s kadr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3</w:t>
      </w:r>
      <w:r>
        <w:rPr/>
        <w:t>.</w:t>
      </w:r>
    </w:p>
    <w:p>
      <w:pPr>
        <w:pStyle w:val="NormalnyWeb"/>
        <w:spacing w:before="280" w:after="0"/>
        <w:jc w:val="both"/>
        <w:rPr/>
      </w:pPr>
      <w:r>
        <w:rPr/>
        <w:t>Traci moc Zarządzenie Nr 18/2009 Dyrektora Domu Pomocy Społecznej Weterana Walki i Pracy W Radomiu z dnia 30 lipca 2009 roku w sprawie wprowadzenia Regulaminu naboru na wolne stanowiska urzędnicze, wolne kierownicze stanowiska urzędnicze w Domu Pomocy Społecznej Weterana Walki i Pracy w Radomiu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4</w:t>
      </w:r>
      <w:r>
        <w:rPr/>
        <w:t>.</w:t>
      </w:r>
    </w:p>
    <w:p>
      <w:pPr>
        <w:pStyle w:val="NormalnyWeb"/>
        <w:spacing w:before="28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>
          <w:sz w:val="27"/>
          <w:szCs w:val="27"/>
        </w:rPr>
        <w:t xml:space="preserve">      </w:t>
      </w:r>
      <w:r>
        <w:rPr/>
        <w:t>Dyrektor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Domu Pomocy Społecznej 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Weterana Walki i Pracy w Radomiu                                     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mgr Monika Krzyżanows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ałącznik do Zarządzenia Nr 9 /2015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Dyrektora DPSWWiP z dnia 31.03.2015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EGULAMIN NABORU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A WOLNE STANOWISKA URZĘDNICZE, WOLNE KIEROWNICZE STANOWISKA URZĘDNICZE W DOMU POMOCY SPOŁECZNEJ WETERANA WALKI I PRACY W RADOMIU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Celem regulaminu jest ustalenie zasad zatrudniania na wolne stanowiska urzędnicze, wolne kierownicze stanowiska urzędnicze w oparciu o otwarty i konkurencyjny nabór na w/w stanowiska pra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djęcie decyzji o rozpoczęciu procedury rekrutacyjnej </w:t>
        <w:br/>
        <w:t>na wolne stanowisko urzędnicze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Decyzje o rozpoczęciu procedury rekrutacyjnej podejmuje Dyrektor, w oparciu o informacje przekazane przez kierownika komórki organizacyjnej, o wakującym stanowisku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Informacja, o której mowa w pkt. 1, powinna być przekazana z miesięcznym wyprzedzeniem, pozwalającym na uniknięcie zakłóceń w funkcjonowaniu danej komórki organizacyjnej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Kierownik komórki organizacyjnej zobligowany jest do przedłożenia do akceptacji Dyrektorowi projektu opisu stanowiska na wakujące miejsce pracy – w przypadku wolnych stanowisk urzędniczych w DPS WWiP w Radomi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s stanowiska pracy, o którym mowa w pkt. 3, zawiera: 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dokładne określenie celów i zadań wykonywanych na danym stanowisku pracy oraz wynikających z tego tytułu obowiązków obciążających zajmującego je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określenie szczegółowych wymagań w zakresie kwalifikacji, umiejętności </w:t>
        <w:br/>
        <w:t>i predyspozycji wobec osób, które je zajmują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) określenie uprawnień służących do wykonywania zadań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) określenie odpowiedzialności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e) inne wyznaczniki określające indywidualny charakter danego stanowiska pracy.</w:t>
      </w:r>
    </w:p>
    <w:p>
      <w:pPr>
        <w:pStyle w:val="NormalnyWeb"/>
        <w:numPr>
          <w:ilvl w:val="0"/>
          <w:numId w:val="19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Akceptacja projektu opisu stanowiska pracy oraz zgoda Dyrektora powodują rozpoczęcie procedury naboru kandydatów na wolne stanowisko urzędnicze.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ołanie Komisji Rekrutacyjnej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Komisję Rekrutacyjną w co najmniej 3 osobowym składzie powołuje Dyrektor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mogą wchodzić:</w:t>
      </w:r>
    </w:p>
    <w:p>
      <w:pPr>
        <w:pStyle w:val="NormalnyWeb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Dyrektor albo pracownik przez niego upoważniony,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sz w:val="26"/>
          <w:szCs w:val="26"/>
        </w:rPr>
        <w:t>b) Sekretarz Komisji- starszy specjalista d.s kadr,</w:t>
      </w:r>
    </w:p>
    <w:p>
      <w:pPr>
        <w:pStyle w:val="NormalnyWeb"/>
        <w:spacing w:before="28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) Członkowie Komisji ( np.kierownik komórki organizacyjnej wnioskujący             o zatrudnienie, zaproszony ekspert, osoby sprawujące merytoryczny nadzór nad działalnością domów pomocy społecznej)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omisja działa do czasu zakończenia procedury naboru na wolne stanowisko pracy.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apy naboru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głoszenie o naborze na wolne stanowisko urzędnicze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Przyjmowanie dokumentów aplikacyjnych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Wstępny nabór kandydatów – analiza dokumentów aplikacyjnych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Ogłoszenie listy kandydatów, którzy spełniają wymagania formalne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Dobór końcowy kandydatów:</w:t>
      </w:r>
    </w:p>
    <w:p>
      <w:pPr>
        <w:pStyle w:val="NormalnyWeb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a) test kwalifikacyjny,</w:t>
      </w:r>
    </w:p>
    <w:p>
      <w:pPr>
        <w:pStyle w:val="NormalnyWeb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b) rozmowa kwalifikacyjna.</w:t>
      </w:r>
    </w:p>
    <w:p>
      <w:pPr>
        <w:pStyle w:val="NormalnyWeb"/>
        <w:numPr>
          <w:ilvl w:val="0"/>
          <w:numId w:val="17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Podjęcie decyzji o zatrudnieniu i podpisanie umowy o pracę.</w:t>
      </w:r>
    </w:p>
    <w:p>
      <w:pPr>
        <w:pStyle w:val="NormalnyWeb"/>
        <w:numPr>
          <w:ilvl w:val="0"/>
          <w:numId w:val="1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Sporządzenie protokołu z przeprowadzonego naboru na dane stanowisko urzędnicze lub kierownicze.</w:t>
      </w:r>
    </w:p>
    <w:p>
      <w:pPr>
        <w:pStyle w:val="NormalnyWeb"/>
        <w:numPr>
          <w:ilvl w:val="0"/>
          <w:numId w:val="1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Informacja o wynikach naboru.</w:t>
      </w:r>
    </w:p>
    <w:p>
      <w:pPr>
        <w:pStyle w:val="NormalnyWeb"/>
        <w:numPr>
          <w:ilvl w:val="0"/>
          <w:numId w:val="17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Sposób postępowania z dokumentami aplikacyjny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 o naborze na wolne stanowisko urzędnicze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6"/>
          <w:szCs w:val="26"/>
        </w:rPr>
        <w:t>Ogłoszenie o wolnym stanowisku urzędniczym, w tym kierowniczym stanowisku urzędniczym umieszcza się obligatoryjnie w Biuletynie Informacji Publicznej oraz na tablicy informacyjnej w siedzibie Domu Pomocy Społecznej Weterana Walki i Pracy w Radomiu, ul. Wyścigowa 16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Możliwe jest umieszczanie ogłoszeń dodatkowo w innych miejscach, m.in.: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prasie,</w:t>
      </w:r>
    </w:p>
    <w:p>
      <w:pPr>
        <w:pStyle w:val="NormalnyWeb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b) urzędach pracy.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Ogłoszenie będzie znajdowało się w BIP oraz na tablicy ogłoszeń przez okres nie krótszy niż 10 dni od dnia opublikowania tego ogłoszenia w Biuletynie Informacyjnym oraz na tablicy ogłoszeń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NormalnyWeb"/>
        <w:spacing w:before="280" w:after="0"/>
        <w:rPr/>
      </w:pPr>
      <w:r>
        <w:rPr>
          <w:b/>
          <w:bCs/>
          <w:sz w:val="26"/>
          <w:szCs w:val="26"/>
        </w:rPr>
        <w:t>Przyjmowanie dokumentów aplikacyjnych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 ogłoszeniu umieszczonym w BIP i na tablicy ogłoszeń następuje przyjmowanie dokumentów aplikacyjnych od kandydatów zainteresowanych pracą na w/w wolne stanowiska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Na dokumenty aplikacyjne składają się: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list motywacyjny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) życiorys – curriculum vitae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) kserokopie świadectw pracy,w przypadku posiadania takich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) kserokopie dyplomów potwierdzających wykształcenie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e) kserokopie zaświadczeń o ukończonych kursach, szkoleniach,w przypadku posiadania takich,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sz w:val="26"/>
          <w:szCs w:val="26"/>
        </w:rPr>
        <w:t>f) referencje,w przypadku posiadania takich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) oryginał kwestionariusza osobowego.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h) oświadczenie kandydata o korzystaniu z pełni praw publicznych i o niekaralności za przestępstwa popełnione umyślnie lub umyślne przestępstwo skarbowe.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sz w:val="26"/>
          <w:szCs w:val="26"/>
        </w:rPr>
        <w:t>4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Nie ma możliwości przyjmowania dokumentów aplikacyjnych poza ogłoszeniem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tępna weryfikacja kandydatów – analiza dokumentów aplikacyjnych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nyWeb"/>
        <w:numPr>
          <w:ilvl w:val="0"/>
          <w:numId w:val="9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Analizy dokumentów dokonuje Komisja Rekrutacyjna.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Analiza dokumentów polega na zapoznaniu się przez Komisję z aplikacjami nadesłanymi przez kandydatów.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Celem analizy dokumentów jest porównanie danych zawartych w aplikacji </w:t>
        <w:br/>
        <w:t>z wymaganiami formalnymi określonymi w ogłoszeniu.</w:t>
      </w:r>
    </w:p>
    <w:p>
      <w:pPr>
        <w:pStyle w:val="NormalnyWeb"/>
        <w:numPr>
          <w:ilvl w:val="0"/>
          <w:numId w:val="9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Wynikiem analizy dokumentów jest wyłonienie aplikacji spełniających wszystkie ustalone kryteria formalne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tworzenie listy kandydatów spełniających wymagania formalne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 upływie terminu do złożenia dokumentów, określonego w ogłoszeniu o naborze i wstępnej weryfikacji, tworzy się  listę kandydatów, którzy spełniają wymagania formalne określone w ogłoszeniu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nyWeb"/>
        <w:spacing w:before="28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I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walifikacja Końcowa Kandydatów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Na końcową weryfikację składają się: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test kwalifikacyjny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) rozmowa kwalifikacyjna.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Możliwe są do stosowania obydwie wymienione w pkt. 1 formy lub jedna z nich.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astosowania obydwu form kwalifikacji, waga każdej z nich </w:t>
        <w:br/>
        <w:t>w podsumowującej ocenie wynosi po 50 %.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st kwalifikacyjny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Celem testu kwalifikacyjnego jest sprawdzenie wiedzy i umiejętności niezbędnych do wykonywania określonej prac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e pytanie w teście kwalifikacyjnym ma odpowiednią skalę punktową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mowa kwalifikacyjna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Celem rozmowy kwalifikacyjnej jest zbadanie: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predyspozycji i umiejętności kandydata gwarantujące prawidłowe wykonywanie powierzonych obowiązków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) posiadanej wiedzy na temat jednostki, w której ubiega się o stanowisko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) obowiązków i zakresu odpowiedzialności na stanowiskach zajmowanych poprzednio przez kandydata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) celów zawodowych kandydata,</w:t>
      </w:r>
    </w:p>
    <w:p>
      <w:pPr>
        <w:pStyle w:val="NormalnyWeb"/>
        <w:spacing w:before="280" w:after="0"/>
        <w:ind w:left="363" w:hanging="0"/>
        <w:jc w:val="both"/>
        <w:rPr>
          <w:sz w:val="26"/>
          <w:szCs w:val="26"/>
        </w:rPr>
      </w:pPr>
      <w:r>
        <w:rPr>
          <w:sz w:val="26"/>
          <w:szCs w:val="26"/>
        </w:rPr>
        <w:t>a ponadto nawiązanie bezpośredniego kontaktu z kandydatem i weryfikacja informacji zawartych w aplikacji.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Rozmowę kwalifikacyjną przeprowadza Komisja Rekrutacyjna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Każdy członek Komisji Rekrutacyjnej podczas rozmowy przydziela kandydatowi punkty w skali od 0 do 10.</w:t>
      </w:r>
    </w:p>
    <w:p>
      <w:pPr>
        <w:pStyle w:val="NormalnyWeb"/>
        <w:spacing w:before="280" w:after="0"/>
        <w:ind w:lef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X</w:t>
      </w:r>
    </w:p>
    <w:p>
      <w:pPr>
        <w:pStyle w:val="NormalnyWeb"/>
        <w:spacing w:before="280" w:after="0"/>
        <w:ind w:lef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jęcie decyzji o zatrudnieniu i podpisanie umowy o pracę</w:t>
      </w:r>
    </w:p>
    <w:p>
      <w:pPr>
        <w:pStyle w:val="NormalnyWeb"/>
        <w:spacing w:before="280" w:after="0"/>
        <w:ind w:lef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nyWeb"/>
        <w:spacing w:before="280" w:after="0"/>
        <w:ind w:lef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eprowadzonym postępowaniu kwalifikacyjnym Komisja Rekrutacyjna wybiera kandydata, który w kwalifikacji końcowej uzyskał największą liczbę punktów </w:t>
        <w:br/>
        <w:t>z testu i rozmowy kwalifikacyjnej lub z jednej z zastosowanej formy doboru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Kandydat wyłoniony w drodze naboru przed zawarciem umowy o pracę zobowiązany jest przedłożyć zaświadczenie o niekaralności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Zaświadczenie, o którym mowa w pkt. 2 zostanie dołączone do jego akt osobowych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Pracownik Kadr kieruje kandydata do objęcia stanowiska na badania lekarsk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Badania lekarskie kandydata na stanowisko urzędnicze przeprowadza się w celu potwierdzenia zdolności do wykonywania pracy na danym stanowisku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Stosowne dokumenty o zatrudnieniu odpowiedniego kandydata podpisuje Dyrektor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Nowo zatrudniony pracownik otrzymuje umowę o pracę najpóźniej w dniu rozpoczęcia pracy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X</w:t>
      </w:r>
    </w:p>
    <w:p>
      <w:pPr>
        <w:pStyle w:val="NormalnyWeb"/>
        <w:spacing w:before="280" w:after="0"/>
        <w:ind w:lef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rządzenie protokołu z przeprowadzonego naboru na dane stanowisko pracy</w:t>
      </w:r>
    </w:p>
    <w:p>
      <w:pPr>
        <w:pStyle w:val="NormalnyWeb"/>
        <w:spacing w:before="280" w:after="0"/>
        <w:ind w:lef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 zakończeniu procedury naboru sekretarz komisji sporządza protokół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Protokół zawiera w szczególności: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określenie stanowiska urzędniczego lub kierowniczego stanowiska urzędniczego na które był prowadzony nabór, liczbę kandydatów oraz imiona, nazwiska i miejsca zamieszkania w rozumieniu przepisów Kodeksu cywilnego, nie więcej niż 5 najlepszych kandydatów, uszeregowanych według spełnienia przez nich wymagań określonych w ogłoszeniu o naborze, 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liczbę nadesłanych ofert na stanowisko, w tym liczbę ofert spełniających       wymagania formalne, 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) informację o zastosowanej formie naboru oraz uzasadnienie dokonanego wyboru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) skład komisji przeprowadzającej nabór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. Protokół z procesu naboru podpisują wszyscy członkowie Komisji Rekrutacyjnej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XI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nikach naboru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nyWeb"/>
        <w:numPr>
          <w:ilvl w:val="0"/>
          <w:numId w:val="20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Informację o wynikach naboru upowszechniania się niezwłocznie po przeprowadzonym naborze. </w:t>
      </w:r>
    </w:p>
    <w:p>
      <w:pPr>
        <w:pStyle w:val="NormalnyWeb"/>
        <w:numPr>
          <w:ilvl w:val="0"/>
          <w:numId w:val="2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Informacja, o której mowa w pkt. 1, zawiera:</w:t>
      </w:r>
    </w:p>
    <w:p>
      <w:pPr>
        <w:pStyle w:val="NormalnyWeb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a) nazwę i adres jednostki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) określenie stanowiska urzędniczego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) imię i nazwisko wybranego kandydata oraz jego miejsce zamieszkania w rozumieniu Kodeksu cywilnego,</w:t>
      </w:r>
    </w:p>
    <w:p>
      <w:pPr>
        <w:pStyle w:val="Normalny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) uzasadnienie dokonanego wyboru albo uzasadnienie nierozstrzygnięcia naboru na stanowisko.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ę o wyniku naboru upowszechnia się w BIP i na tablicy ogłoszeń przez okres co najmniej 3 miesięc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XII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postępowania z dokumentami aplikacyjnymi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Dokumenty aplikacyjne kandydata, który zostanie wyłoniony w procesie rekrutacji, zostaną dołączone do jego akt osobowych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Dokumenty aplikacyjne pozostałych osób nie zakwalifikowanych do dalszego etapu zostaną komisyjnie zniszczon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5664" w:hanging="0"/>
        <w:rPr/>
      </w:pPr>
      <w:r>
        <w:rPr/>
        <w:t xml:space="preserve">     </w:t>
      </w:r>
      <w:r>
        <w:rPr/>
        <w:t>Dyrektor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Domu Pomocy Społecznej 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Weterana Walki i Pracy w Radomiu                                     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mgr Monika Krzyżan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9:00Z</dcterms:created>
  <dc:creator>OsińskaM</dc:creator>
  <dc:description/>
  <dc:language>en-US</dc:language>
  <cp:lastModifiedBy>SwierczynskiM</cp:lastModifiedBy>
  <dcterms:modified xsi:type="dcterms:W3CDTF">2015-04-21T12:49:00Z</dcterms:modified>
  <cp:revision>2</cp:revision>
  <dc:subject/>
  <dc:title/>
</cp:coreProperties>
</file>