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2.2015                                                        Radom, dnia 03.04.2015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OCENY    I  PORÓWNANIA     OFERT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7.000 euro na zamówienie o nazwie: </w:t>
      </w:r>
      <w:r>
        <w:rPr>
          <w:bCs w:val="false"/>
        </w:rPr>
        <w:t xml:space="preserve">„Sukcesywna dostawa ziemniaków, warzyw i owoców  dla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25.03.2015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66304-2015, na stronie internetowej </w:t>
      </w:r>
      <w:hyperlink r:id="rId3">
        <w:r>
          <w:rPr>
            <w:rStyle w:val="InternetLink"/>
            <w:sz w:val="20"/>
            <w:szCs w:val="20"/>
          </w:rPr>
          <w:t>www.bip.dpsweteran.radom.pl</w:t>
        </w:r>
      </w:hyperlink>
      <w:r>
        <w:rPr/>
        <w:t>, oraz tablicy informacyjnej DPSWWiP w Radomiu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j. Dz. U. z 2013 r.,  poz. 907 z późn. zm. ) oraz § 23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2 SIWZ wyboru najkorzystniejszej oferty. Jako najkorzystniejsza uznana została oferta nr 2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entrum Usługowo-Handlowe Dorota Seliga i Grzegorz Seliga Przybyszew, ul. Gościniec 56, 26-803 Promna z ceną: 27.761,14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,ROBS” Sp. z o.o. ul. Poznańska 98 Bronisze, 05-850 Ożarów Mazowieck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1.779,83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,35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7.761,14/ 31.779,83 x 100 pkt = 87,35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7,35 pkt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um Usługowo-Handlowe Dorota Seliga i Grzegorz Seliga Przybyszew, ul. Gościniec 56, 26-803 Promn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.761,14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7.761,14/ 27.761,14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mgr Monika  Krzyżanowska</w:t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dpsweteran.rad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7:00Z</dcterms:created>
  <dc:creator>Beata</dc:creator>
  <dc:description/>
  <cp:keywords/>
  <dc:language>en-US</dc:language>
  <cp:lastModifiedBy>GórskiE</cp:lastModifiedBy>
  <cp:lastPrinted>2012-04-06T12:28:00Z</cp:lastPrinted>
  <dcterms:modified xsi:type="dcterms:W3CDTF">2015-04-02T10:29:00Z</dcterms:modified>
  <cp:revision>4</cp:revision>
  <dc:subject/>
  <dc:title>Dom Pomocy Społecznej</dc:title>
</cp:coreProperties>
</file>