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terana Walki i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stycznia 2015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KTURA WEWNĘTRZNA I ZAKRES DZIAŁANIA ZESPOŁU TERAPEUTYCZNO - OPIEKUŃCZEGO DOMU POMOCY SPOŁECZNEJ WETERANA WALKI I PRACY W RADOM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acowała: Katarzyna Grymu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om, styczeń 2015 rok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WEWNĘTRZNA I ZAKRES DZIAŁANIA ZESPOŁU TERAPEUTYCZNO - OPIEKUŃCZEGO DOMU POMOCY SPOŁECZNEJ WETERANA WALKI I PRACY W RADOM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ktura wewnętrzna i zakres działania Zespołu Terapeutyczno – Opiekuńczego zwana w dalszej części ,,strukturą” określa wewnętrzną organizację i zadania poszczególnych stanowisk zesp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Terapeutyczno – Opiekuńczy Domu Pomocy Społecznej Weterana Walki i Pracy realizuje swoje zadania na podstawie:</w:t>
      </w:r>
    </w:p>
    <w:p>
      <w:pPr>
        <w:pStyle w:val="ListParagraph"/>
        <w:numPr>
          <w:ilvl w:val="0"/>
          <w:numId w:val="23"/>
        </w:numPr>
        <w:spacing w:before="240" w:after="200"/>
        <w:ind w:left="36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Regulaminu organizacyjnego Domu Pomocy Społecznej Weterana Walki </w:t>
        <w:br/>
        <w:t>i Pracy w Radomiu wprowadzonego Zarządzeniem Nr 4585/2013 Prezydenta Miasta Radomia z dnia 19 grudnia 2013 roku z późniejszymi zmianami.</w:t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iniejszej wewnętrznej struktury organizacyjnej i zakresu 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ekroć mowa o regulaminie organizacyjnym należy przez to rozumieć Regulamin Organizacyjny Domu Pomocy Społecznej Weterana Walki i Pracy, </w:t>
        <w:br/>
        <w:t>o którym mowa w §2 pk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espołem Terapeutyczno – Opiekuńczym kieruje kierownik Zespołów Pielęgniarek, a w razie jego nieobecności – pracownik Zespołu upoważniony do zastępowania kierownika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Zakres zastępstwa, o którym mowa w ust.1 obejmuje wszystkie zadania </w:t>
        <w:br/>
        <w:t>i kompetencje kier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ierownik Zespołów Pielęgniarek realizuje zadania określone w §8 pkt. 2-17 regulaminu organizacyjnego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ierownik Zespołów Pielęgniarek nadzoruje realizację zadań, o których mowa w §11 regulaminu organizacyjnego oraz w §7 niniejszej struk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6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espół składa się z jednoosobowych i wieloosobowych stanowisk pracy.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 skład zespołu wchod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opiekuńc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osobowe stanowisko kierownik zespołu pielęgniarek A i 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osobowe stanowisko kierownik zespołu pielęgniarek C i 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ieloosobowe stanowisko starsza pielęgniarka koordynująca zespołem pawilonu A albo B albo C albo 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ieloosobowe stanowisko pielęgniar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ieloosobowe stanowisko opieku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ieloosobowe stanowisko pokojowa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Zespół rehabili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osobowe stanowisko kierownik zesp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ieloosobowe stanowisko technik fizjoterap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osobowe stanowisko masażysta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Zespół terapeutycz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osobowe stanowisko – psychol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ieloosobowe stanowisko – pracownik socja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osobowe stanowisko - kapel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osobowe stanowisko –instruktor K.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osobowe stanowisko –instruktor terapii zajęciowej.</w:t>
      </w:r>
    </w:p>
    <w:p>
      <w:pPr>
        <w:pStyle w:val="ListParagraph"/>
        <w:numPr>
          <w:ilvl w:val="0"/>
          <w:numId w:val="26"/>
        </w:numPr>
        <w:spacing w:before="24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tanowiska pracy zespołu oraz ich usytuowanie w strukturze wewnętrznej przedstawia schemat graficzny stanowiący Załącznik Nr 1 do Regulaminu Organizacyjnego Domu Pomocy Społecznej Weterana Walki i Pracy </w:t>
        <w:br/>
        <w:t>w Radomiu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OPIEKUŃCZY</w:t>
      </w:r>
    </w:p>
    <w:p>
      <w:pPr>
        <w:pStyle w:val="ListParagraph"/>
        <w:numPr>
          <w:ilvl w:val="0"/>
          <w:numId w:val="27"/>
        </w:numPr>
        <w:spacing w:before="24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o zadań jednoosobowego stanowiska kierownika zespołu pielęgniarek A </w:t>
        <w:br/>
        <w:t>i B oraz kierownika zespołu pielęgniarek C i D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ewnienie opieki w pawilonach na właściwym poziomie, poprzez odpowiednie zorganizowanie pracy podległego personelu oraz ścisły nadzór nad wykonywaniem czynności opiekuńczo – pielęgn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arzanie dogodnych warunków organizacyjno – technicznych </w:t>
        <w:br/>
        <w:t>do podejmowania działań opiekuńczych w pawilon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itorowanie, ocenianie i analizowanie jakości opieki </w:t>
        <w:br/>
        <w:t>w poszczególnych pawilon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lekarzami POZ wybranymi przez Mieszkańców,</w:t>
      </w:r>
    </w:p>
    <w:p>
      <w:pPr>
        <w:pStyle w:val="ListParagraph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koordynowanie i bieżący nadzór nad pracą podległego zespołu </w:t>
        <w:br/>
        <w:t>w szczególności pielęgniarek w zakresie uzgadniania konsultacji medycznych na podstawie skierowania lekarza PO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rolowanie wykonywania zleceń lekarskich przez podległy personel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dzór nad jakością dokumentacji sporządzonej przez podległy personel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dzór nad prawidłowym przechowywaniem leków (za zgodą Mieszkańca podawanych na zlecenie lekarskie oraz leków pierwszej pomocy) i środków dezynfek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dzór nad utrzymaniem w należytym stanie i gotowości do użycia sprzętu tj. ssaka elektrycznego, aparatu ambu, ciśnieniomierzy, glukometrów, termometrów elektron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orządzanie harmonogramów czasu pracy i kart kontroli czasu pracy podległego personel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prowadzanie okresowej kontroli na dyżurach nocnych oraz w dni wolne od pracy w zakresie zadań wykonywanych przez personel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prowadzanie okresowej oceny podległego personel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anie porad i instruktażu z zakresu pielęgnacji Mieszkańc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uwanie nad stanem sanitarno - higienicznym pawilonów oraz przestrzeganiem procedur sanitarno - epidemiolog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banie o czystość Mieszkańc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dzór nad żywieniem Mieszkańców, szczególnie leżąc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mowanie zdrowia wśród Mieszkańc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wśród Mieszkańców i personelu odpowiedzialności </w:t>
        <w:br/>
        <w:t>za powierzone im mi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rodzinami, pełnomocnikami, kuratorami i opiekunami Mieszkańców w zakresie potrzeb Mieszkańc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zwłoczne i systematyczne pobieranie opłat za pieluchomajtki i wkładki anatomiczne dla kobiet oraz prowadzenie związanej z tym dokument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ał w tworzeniu indywidualnych planów wsparc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ał w komisjach powołanych przez Dyrektora Dom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wynikających z procedur wewnętrznych Domu oraz nadzór nad prawidłowym ich wykonaniem oraz dokumentowa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pracownikami socjalnymi, psychologiem, instruktorem KO, instruktorem terapii zajęciowej, pracownikami działu księgowości, pionem administracyjno – gospodarczym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wieloosobowego stanowiska starszej pielęgniarki koordynującej zespołem pawilonu A albo B albo C albo D należy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ółpraca z lekarzami POZ wybranymi przez Mieszkańców Domu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dział w wizytach lekarskich na terenie Domu za zgodą Mieszkańca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yjmowanie zleceń lekarskich, dbałość o dokładne ich dokumentowanie w Indywidualnej Karcie Zleceń Lekarskich oraz nadzór nad ich wykonywaniem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stalanie konsultacji medycznych, przygotowanie dokumentacji Mieszkańca potrzebnej na wizytę lekarską oraz udzielenie informacji osobie towarzyszącej Mieszkańcowi za jego zgodą w zakresie niezbędnym do odbycia konsultacji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koordynowanie pracą zespołu w pawilonie, współpraca w tym zakresie </w:t>
        <w:br/>
        <w:t>z Kierownikiem Zespołu Pielęgniarek A i B lub C i D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rodzinami, pełnomocnikami, kuratorami, opiekunami prawnymi Mieszkańców w zakresie potrzeb Mieszkańca oraz w miarę potrzeby na polecenie Przełożonego pobieranie opłat za leki i pielucho majtki powyżej limitu i prowadzenie związanej z tym dokumentacji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a pielęgniarki.</w:t>
      </w:r>
    </w:p>
    <w:p>
      <w:pPr>
        <w:pStyle w:val="ListParagraph"/>
        <w:numPr>
          <w:ilvl w:val="0"/>
          <w:numId w:val="27"/>
        </w:numPr>
        <w:spacing w:before="24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wieloosobowego stanowiska pielęgniarki należy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zpoznawanie problemów pielęgnacyjnych poszczególnych Mieszkańców na podstawie obserwacji, rozmów z Mieszkańcem, jego rodziną; a także informacji uzyskanych od członków zespołu terapeutycznego i dokumentacji medycznej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lanowanie opieki pielęgniarskiej stosownie do stanu zdrowia Mieszkańca, diagnozy pielęgniarskiej i lekarskiej oraz ustalonego postępowania diagnostycznego, leczniczego, rehabilitacyjnego,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alizowanie opieki pielęgniarskiej według ustalonego planu i aktualnego stanu zdrowia Mieszkańca oraz sprawności psychomotorycznej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formowanie Mieszkańca o celowości wykonywania zabiegów pielęgnacyjnych i leczniczych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kumentowanie przebiegu pielęgnowania, wykonywanych zabiegów zgodnie ze zleceniami lekarzy i wyników obserwacji oraz przekazywanie obserwacji zgodnie z obowiązującymi zasadami: w Raporcie Pielęgniarskim, w Książce Gabinetu Zabiegowego, Indywidualnej Karcie Pomiaru Ciśnienia, Indywidualnej Karcie Pomiaru Poziomu Glikemii, oraz prowadzenie Planu działań pielęgniarki w ramach DPS WWiP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bserwacja Mieszkańców w zakresie :wyglądu, stanu ogólnego </w:t>
        <w:br/>
        <w:t>i psychicznego, reakcji na wykonywane zabiegi, przyjmowanie leków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ykonywanie czynności diagnostycznych na zlecenie lekarza, </w:t>
        <w:br/>
        <w:t>a w sytuacji pogorszenia stanu zdrowia Mieszkańca kontrola parametrów życiowych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dział w wizytach lekarskich na terenie Domu za zgodą Mieszkańc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yjmowanie i wykonywanie zleceń lekarskich wg. obowiązujących zasad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rozkładanie i podawanie leków zgodnie ze zleceniem lekarskim </w:t>
        <w:br/>
        <w:t>i Procedurą dotycząca doraźnego podawania leków w ramach podejmowania pierwszej pomocy przedlekarskiej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banie o bezpieczeństwo Mieszkańców w sytuacji pogorszenia stanu zdrowia udzielanie pierwszej pomocy przedlekarskiej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 sytuacji nagłego pogorszenia zdrowia Mieszkańca wzywanie pogotowi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iezwłoczne informowanie starszej pielęgniarki koordynującej pracą właściwego pawilonu, kierownika zespołu pielęgniarek AiB albo CiD w razie niemożności wykonywania zleceń lekarskich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pieka nad Mieszkańcem podczas wyjazdu na konsultacje do lekarza specjalisty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banie o estetyczny wygląd i higienę Mieszkańców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moc w żywieniu - rozdawanie posiłków, karmienie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zapewnienie wygody i właściwej pozycji,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rofilaktyka p/odleżynowa,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dzienne obchody pielęgniarskie w godzinach rannych i wieczornych oraz odnotowywanie obecności Mieszkańca w ,,Liście obecności Mieszkańca na terenie DPS”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echowywanie leków(za zgodą Mieszkańca podawanych na podstawie zleceń lekarskich oraz leków pierwszej pomocy) i środków dezynfekcyjnych w dyżurce zgodnie z obowiązującymi przepisami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trzymanie w należytym stanie i gotowości sprzętu tj.: ssaka elektrycznego, aparatu ambu, ciśnieniomierzy, glukometrów, termometrów elektronicznych do wykonywania czynności pielęgnacyjnych i leczniczych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dział w tworzeniu indywidualnych planów wsparcia, jeżeli pełni funkcję osoby pierwszego kontaktu – realizowanie zadań z tym związanych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dejmowanie działań wynikających z procedur wewnętrznych Domu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estrzeganie zasad współżycia społecznego,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dnoszenie kwalifikacji zawodowych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jednoosobowego stanowiska pielęgniarki zajmującej się realizacją recept mieszkańców,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rejestru recept wystawionych przez lekarzy rodzinnych</w:t>
        <w:br/>
        <w:t>i specjalis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ystrybucja leków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dbiór leków z aptek zgodnie z receptami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wanie leków na pawilony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owadzenie kartotek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alizacja recept pełnopłatnych /tzw. 100%/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pisywanie rachunków – współpraca w tym zakresie z działem księgowości a w szczególności z kasjerk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zwłoczne pobieranie opłat za leki powyżej limitu i prowadzenie związanej z tym dokument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rejestru badań zleconych przez lekar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tarczanie materiału do badań w laboratoriach oraz odbiór wyników</w:t>
        <w:br/>
        <w:t>i dostarczenie ich osobom zainteresowa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pozostałymi członkami zespołu terapeutyczno - opiekuńczego oraz działem księgow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dania pielęgniarki.</w:t>
      </w:r>
    </w:p>
    <w:p>
      <w:pPr>
        <w:pStyle w:val="ListParagraph"/>
        <w:numPr>
          <w:ilvl w:val="0"/>
          <w:numId w:val="27"/>
        </w:numPr>
        <w:spacing w:before="24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wieloosobowego stanowiska opiekun należy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dejmowanie działań wynikających z zadań Zespołu terapeutyczno - opiekuńczego,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ółudział w procesie pielęgnacji Mieszkańców ze szczególnym uwzględnieniem czynności opiekuńczych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banie o estetyczny wygląd i higienę Mieszkańców (toalety, ubieranie, zmiana bielizny osobistej i pościelowej),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tosowanie profilaktyki przeciwodleżynowej pod nadzorem pielęgniarki,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zdawanie posiłków i karmienie,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dzielanie pomocy w zaspakajaniu potrzeb fizjologicznych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ykonywanie pomiaru podstawowych parametrów życiowych( tętno, ciśnienie tętnicze krwi, liczba oddechów, temperatura ciała) </w:t>
      </w:r>
      <w:bookmarkStart w:id="0" w:name="_GoBack"/>
      <w:bookmarkEnd w:id="0"/>
      <w:r>
        <w:rPr>
          <w:rFonts w:cs="Times New Roman"/>
          <w:sz w:val="28"/>
          <w:szCs w:val="28"/>
        </w:rPr>
        <w:t>i ich ocena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dzielanie pierwszej pomocy przedlekarskiej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pieka nad Mieszkańcem podczas konsultacji specjalistycznych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dzienne obchody w sytuacji pełnienia samodzielnego dyżuru na Pawilonie,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pieka nad Mieszkańcami w trakcie pełnionych dyżurów, w celu realizacji potrzeb i zapewnienia bezpieczeństwa zwłaszcza w godzinach popołudniowych, nocnych i świątecznych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kumentowanie wykonywanych czynności opiekuńczych w: Raporcie Opiekunów i jeśli jest prowadzony u Mieszkańca w Tygodniowym Planie Opiekuńczym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bchody u Mieszkańców w trakcie wykonywania obowiązków służbowych na właściwym Pawilonie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nie o porządek i ład w mieszkaniach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anie niezbędnej pomocy w załatwianiu spraw osobist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ał w organizowaniu czasu wolnego Mieszkańco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pokoju dziennego pobyt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ie pracy własnej z uwzględnieniem potrzeb Mieszkańców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ilizowanie Mieszkańców do samopielęgnacji i samoopieki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dukowanie Mieszkańców w zakresie higieny osobistej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ał w tworzeniu indywidualnych planów wsparcia, jeżeli pełni funkcje osoby pierwszego kontaktu - realizowanie zadań z tym związa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bałość o bezpieczeństwo Mieszkańc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aczanie w sposób szczególny opieką Mieszkańców w początkowym okresie ich pobytu w Dom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moc w przełamywaniu izolacji z otoczenie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pozostałymi członkami zespołu terapeutyczno - opiekuńcz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ywanie i rozwijanie kontaktów Mieszkańca z rodziną </w:t>
        <w:br/>
        <w:t>i środowiskie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eżące informowanie pielęgniarki dyżurnej, kierownika zespołu </w:t>
        <w:br/>
        <w:t>o istotnych wydarzeniach dotyczących Mieszkańc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ywanie zleceń pielęgniarki dyżurnej,</w:t>
      </w:r>
    </w:p>
    <w:p>
      <w:pPr>
        <w:pStyle w:val="ListParagraph"/>
        <w:numPr>
          <w:ilvl w:val="0"/>
          <w:numId w:val="27"/>
        </w:numPr>
        <w:spacing w:before="24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wieloosobowego stanowiska pokojowych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rzymanie należytej czystości i porządku w mieszkaniach i pozostałych pomieszczeniach Dom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moc pielęgniarce, opiekunce przy obsłudze Mieszkańców szczególnie w zakresie: toalety, ubierania, rozdawania posiłków i karmie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anie pomocy Mieszkańcom przy zaspakajaniu potrzeb fizjologicznych, zachowując zasadę intymnośc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eka nad Mieszkańcami w trakcie pełnionego dyżuru, w celu zapewnienia bezpieczeństw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eka nad Mieszkańcem podczas konsultacji specjalistycznych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wożenie posiłków dla osób leżących z kuchn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bieranie brudnej bielizny, zawożenie do pralni, odbiór czystej </w:t>
        <w:br/>
        <w:t>i rozdzielanie jej Mieszkańcom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aczanie szczególną troską Mieszkańców nowoprzybyłych w okresie adaptowania się do warunków Dom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ał w tworzeniu indywidualnych planów wsparcia w sytuacji kiedy pracownik spełnia funkcję osoby pierwszego kontaktu - realizowanie zadań z tym związa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pozostałymi członkami zespołu terapeutyczno - opiekuńcz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bałość o mienie Domu i korzystanie z urządzeń zgodnie z instrukcją obsług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żdorazowe zgłaszanie pielęgniarce dyżurnej lub kierownikowi właściwego zespołu o zaginięciu lub zniszczeniu sprzętu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ZESPÓŁ REHABILITACJI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zadań jednoosobowego stanowiska kierownika rehabilitacji należy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zapewnienie przeprowadzenia zabiegów rehabilitacyjnych na właściwym poziomie poprzez odpowiednie zorganizowanie pracy podległego personelu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stwarzanie dogodnych warunków organizacyjno - technicznych do podejmowania działań rehabilitacyjnych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monitorowanie, ocenianie i analizowanie jakości świadczonych usług na rzecz Mieszkańców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sporządzanie i nadzorowanie dokumentacji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przeprowadzanie zabiegów wg zleceń lekarskich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prowadzenie ćwiczeń indywidualnych na sali jak i w pokojach Mieszkańców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wykonywanie badania EKG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przeprowadzanie okresowej oceny podległego personelu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udzielanie porad i instruktażu z zakresu rehabilitacji w sytuacjach tego wymagających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czuwanie nad stanem sanitarno - higienicznym zespołu rehabilitacji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udział w tworzeniu indywidualnych planów wspierania Mieszkańców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współpraca z pozostałymi pracownikami pionu terapeutyczno - opiekuńczego w celu rozwiązywania indywidualnych potrzeb Mieszkańców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sq-AL"/>
        </w:rPr>
        <w:t>dbałość o sprzęt i pomieszczenia zespołu rehabilitacji,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Do zadań wieloosobowego stanowiska technika fizjoterapii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konywanie zabiegów zleconych przez lekarza z uwzględnieniem swojej wiedzy fachowej z zakresu wskazań i przeciwwskazań do ich wykon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konywanie zleconych zabiegów w pomieszczeniach rehabilitacji, jak również w domu u Mieszkańc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udzielanie pomocy Mieszkańcom w przygotowaniu się do zabiegów (ubieranie i rozbierani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owanie pacjenta o sposobie wykonywania zabiegu i ewentualnych doznaniach w czasie trwania zabieg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stały kontakt z Mieszkańcem w trakcie wykonywania zabieg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becność w gabinecie w trakcie trwania zabieg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owanie kierownika rehabilitacji w przypadku złego samopoczucia Mieszkańca w trakcie zabieg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– rejestru zabieg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banie o czystość i estetyczny wygląd gabine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banie o powierzony sprzęt i aparatur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praca z pozostałymi członkami zespołu terapeutyczno - opiekuńczego,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Do zadań jednoosobowego stanowiska starszego masażysty należy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konywanie zabiegów masażu na zlecenie lekarza w gabinecie masażysty, a także w pokoju u Mieszkańca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dzielanie pomocy Mieszkańcom w przygotowaniu się do zabiegu (rozbieranie i ubieranie)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formowanie kierownika zespołu w przypadku złego samopoczucia Mieszkańca podczas zabiegu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wadzenie dokumentacji – rejestru zabiegów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banie o czystość i estetyczny wygląd gabinetu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prawdzanie i zabezpieczanie pomieszczeń rehabilitacji po skończonych zabiegach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zkolenie personelu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ółpraca z pozostałymi członkami zespołu terapeutyczno - opiekuńczego,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TERAPEUTYCZNY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jednoosobowego stanowiska psycholog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styka psychologiczna(badania testowe sfery intelektualnej, osobowości, testy ograniczenia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ywanie opinii psychologicz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działywanie terapeutyczne w formie rozmów o charakterze doradczo - korektywno - wspierając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psychoterapii indywidualnej i grup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worzenie grup wsp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spotkań dyskusyjnych z Mieszkańc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moc w rozwiązywaniu konfliktów pomiędzy Mieszkańcami, a także między Mieszkańcami a person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rodzinami, kuratorami, opiekunami Mieszkań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racowywanie aspektów psychologicznych w indywidualnych planach wspierania Mieszkańc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spotkań oraz nadzór nad dokumentacją zespołu terapeutyczno - opiekuńczego w zakresie realizacji indywidualnych planów wspierania Mieszkańc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zespołem terapeutyczno – opiekuńczym w celu rozwiązywania problemów Mieszkańców oraz wypracowywania strategii postępowania w trudnych sytuacj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aczanie szczególną opieką osoby w okresie adaptacji do życia w Domu Pomocy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kolenie personelu pionu terapeutyczno - opiekuńc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badań ankietowych w celu określenia potrzeb Mieszkańców.</w:t>
      </w:r>
    </w:p>
    <w:p>
      <w:pPr>
        <w:pStyle w:val="ListParagraph"/>
        <w:numPr>
          <w:ilvl w:val="0"/>
          <w:numId w:val="28"/>
        </w:numPr>
        <w:spacing w:before="24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wieloosobowego stanowiska pracownika socjaln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ystematyczny kontakt z Mieszkań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moc w realizacji indywidualnych potrzeb Mieszkańców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wynikających z podjęcia funkcji pracownika pierwszego konta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y udział w przyjęciu Mieszkańca do Dom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wiad środowisk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talenie warunków i daty wprowadzk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oznanie Mieszkańca z Regulaminem Organizacyjnym Dom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oznanie z ofertą Domu w zakresie terapii, rehabilitacji, świetlicy, czytelni i innych usług świadczonych przez DPS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owanie o zasadach odpłatności za Do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 zasiedlenia w dziale administracyjno - gospodarczym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kazanie informacji o przybyciu nowego Mieszkańca do poszczególnych Instytucji i Przychodni Rejonow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ożenie i prowadzenie dokumentacji Mieszkań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talenie zasad współpracy z rodziną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aczanie szczególną opieką Mieszkańca w początkowym okresie pobytu w Domu (zapoznanie z topografią, personelem i Mieszkańcam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związanej z Ruchem mieszkań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Instytucjami typu :MOPS, ZUS w celu udzielania pomocy przy załatwianiu spraw osobistych Mieszkańców lub występowanie</w:t>
        <w:br/>
        <w:t>z urzędu w sprawach Mieszkań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ładanie Indywidualnych Planów Wspierania Mieszkańców oraz udział w spotkaniach zespołu terapeutyczno – opiekuńczego, sporządzanie protokołu z posie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orządzanie wywiadów aktualiz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itorowanie i aktualizowanie danych związanych z odpłatnością Mieszkańca za pobyt w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ystematyczna współpraca z pracownikami działu księgowości w sprawach dotyczących odpłatności Mieszkańca za pobyt w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owanie Mieszkańca w każdym miesiącu o ewentualnej nadpłacie lub zadłużeniu w regulowaniu opłat za pobyt w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ystematyczne podejmowanie wszelkich działań mających na celu bieżące regulowanie odpłatności przez Mieszkańca za pobyt w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gotowanie projektów pism upomnień i tytułów wykonawczych oraz dokonywanie innych czynności w postępowaniu egzekucyjnym dotyczącym windykacji należności od Mieszkań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rodziną, pełnomocnikami, opiekunami, kuratorami Mieszkań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ścisła współpraca z pozostałymi pracownikami zespołu terapeutyczno - opiekuńczego oraz pracownikami pionu administracyjno - gospodarczego w celu rozpoznania i zabezpieczania indywidualnych potrzeb Mieszkań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udział w pracach komisji powołanych przez Dyrektora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związanych z rezygnacją Mieszkańca z pobytu w Domu i przygotowanie odpowiedniej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związanych ze zgonem Mieszkańca i przygotowanie odpowiedniej dokumentacji :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łatwienie lub pomoc rodzinie zmarłego w sprawach pogrzebowych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dział w Komisji spisowej i przygotowanie protokołu Komisji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wiadomienie i wezwanie rodziny do wszczęcia w Sądzie procedur związanych z nabyciem praw do spadku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iezwłoczne sporządzenie informacji dla spadkobierców w sprawach dotyczących masy spadkowej oraz przedmiotów spisanych przez Komisję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ikwidacja mieszk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>inicjowanie i prowadzenie szkoleń wewnątrzzakła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>codzienny systematyczny kontakt z kierownikiem kuchni w celu ustalenia nieobecności i prowadzenie stosownej dokument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>dostarczanie korespondencji Mieszkań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>przyjmowanie interesantów z zewnątrz,</w:t>
      </w:r>
    </w:p>
    <w:p>
      <w:pPr>
        <w:pStyle w:val="ListParagraph"/>
        <w:numPr>
          <w:ilvl w:val="0"/>
          <w:numId w:val="28"/>
        </w:numPr>
        <w:spacing w:before="24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jednoosobowego stanowiska kapelana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ywidualny, systematyczny kontakt z Mieszkańcami D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moc w realizacji potrzeb duchowych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rawianie nabożeństw,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owanie Eucharystii i innych Sakra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wiedzanie osób chorych i starszych z posługą sakramentalną w ich mieszka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i opieka nad grupami modlitewnymi działającymi na terenie D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łodobowa możliwość skorzystania z sakramentu Namaszczenia Chor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cisła współpraca z pozostałymi członkami zespołu terapeutyczno - opiekuńczego w celu realizacji indywidualnych potrzeb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moc w rozwiązywaniu konfliktów.</w:t>
      </w:r>
    </w:p>
    <w:p>
      <w:pPr>
        <w:pStyle w:val="ListParagraph"/>
        <w:numPr>
          <w:ilvl w:val="0"/>
          <w:numId w:val="28"/>
        </w:numPr>
        <w:spacing w:before="24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jednoosobowego stanowiska instruktora kulturalno–oświatow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oznawanie i zaspokajanie potrzeb kulturalnych Mieszkańców biorąc pod uwagę możliwości Do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akt z organizacjami kulturalnymi, społecznymi, kombatanckimi i innymi w ramach organizowania form życia kulturalno – oświatowego dla Mieszkańców Do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czne planowanie i organizowanie uroczystości okazjonalnych, świąt, imprez kulturalnych, rekreacyjnych, zabaw i wyciecz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orządzanie tygodniowych harmonogramów na zajmowanym stanowisku pracy i przedkładanie ich w celu zatwierdzenia kierownikowi zespołów pielęgniar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onowanie Mieszkańcom szczególnie stale przebywającym w mieszkaniu ze względu na niepełnosprawność, choroby i wiek zajęć z zakresu kulturalno – oświa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bianie u Pensjonariuszy poczucia wartości, wrażliwości estetycznej i muzy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wijanie indywidualnych zainteresowań Mieszkań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drażanie Pensjonariuszy do prac społecznie użyte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gotowywanie z Podopiecznymi gazetek okolicznośc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ożliwienie korzystania Mieszkańcom z codziennej pras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biblioteki i czytel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omadzenie i wypożyczanie tzw. Książek mówionych nagranych na kasetach magnetofonowych w ramach współpracy z Biblioteką Zbiorów Specj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owanie czasu wolnego Mieszkańcom Domu w ramach różnorodnych zajęć prowadzonych na świetli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zespołu poetycko–wokalnego ,,Muza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indywidualnych planów wspierania Mieszkańców Do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Samorządem Mieszkań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zespołem terapeutyczno - opiekuńczym, pionem administracyjno - gospodarczym w celu realizacji indywidualnych potrzeb kulturalno - oświa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owanie wykonanych czynności.</w:t>
      </w:r>
    </w:p>
    <w:p>
      <w:pPr>
        <w:pStyle w:val="ListParagraph"/>
        <w:numPr>
          <w:ilvl w:val="0"/>
          <w:numId w:val="28"/>
        </w:numPr>
        <w:spacing w:before="24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zadań jednoosobowego stanowiska instruktora terapii zajęciowej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spirowanie Mieszkańców do udziału w różnorodnych zajęciach aktywizujących zgodnie z ich zainteresowaniami i możliwośc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owanie i prowadzenie różnych zajęć terapeutycznych zgodnych z oczekiwaniami i możliwościami Mieszkańców Do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aczanie szczególną opieką osoby nowoprzybyłe, przez zachęcanie do współ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zajęć w pracowni terapii zajęciowej oraz na pododci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gotowywanie tygodniowego harmonogramu zajęć terapii zajęci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organizowanie z instruktorem K.O. uroczystości i wycieczek oraz czasu wolnego Mieszkań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zespołem terapeutyczno – opiekuńczym oraz pionem administracyjno - gospodarczym w celu realizacji potrzeb Mieszkań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worzenie indywidualnych planów wspierania Mieszkań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drażanie Mieszkańców do prac społecznie–użyte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eka nad Kaplic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zialność za pracownię terapii zajęci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drobnych napraw krawieckich na rzecz Mieszkańców Domu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3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0933ef"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933ef"/>
    <w:pPr>
      <w:keepNext w:val="true"/>
      <w:numPr>
        <w:ilvl w:val="1"/>
        <w:numId w:val="1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33ef"/>
    <w:pPr>
      <w:keepNext w:val="true"/>
      <w:numPr>
        <w:ilvl w:val="2"/>
        <w:numId w:val="1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933ef"/>
    <w:rPr>
      <w:rFonts w:ascii="Symbol" w:hAnsi="Symbol"/>
    </w:rPr>
  </w:style>
  <w:style w:type="character" w:styleId="WW8Num2z0" w:customStyle="1">
    <w:name w:val="WW8Num2z0"/>
    <w:qFormat/>
    <w:rsid w:val="000933ef"/>
    <w:rPr>
      <w:rFonts w:ascii="Symbol" w:hAnsi="Symbol"/>
    </w:rPr>
  </w:style>
  <w:style w:type="character" w:styleId="WW8Num3z0" w:customStyle="1">
    <w:name w:val="WW8Num3z0"/>
    <w:qFormat/>
    <w:rsid w:val="000933ef"/>
    <w:rPr>
      <w:rFonts w:ascii="Symbol" w:hAnsi="Symbol"/>
    </w:rPr>
  </w:style>
  <w:style w:type="character" w:styleId="WW8Num4z0" w:customStyle="1">
    <w:name w:val="WW8Num4z0"/>
    <w:qFormat/>
    <w:rsid w:val="000933ef"/>
    <w:rPr>
      <w:rFonts w:ascii="Symbol" w:hAnsi="Symbol"/>
    </w:rPr>
  </w:style>
  <w:style w:type="character" w:styleId="WW8Num5z0" w:customStyle="1">
    <w:name w:val="WW8Num5z0"/>
    <w:qFormat/>
    <w:rsid w:val="000933ef"/>
    <w:rPr>
      <w:rFonts w:ascii="Symbol" w:hAnsi="Symbol"/>
    </w:rPr>
  </w:style>
  <w:style w:type="character" w:styleId="WW8Num6z0" w:customStyle="1">
    <w:name w:val="WW8Num6z0"/>
    <w:qFormat/>
    <w:rsid w:val="000933ef"/>
    <w:rPr>
      <w:rFonts w:ascii="Symbol" w:hAnsi="Symbol"/>
    </w:rPr>
  </w:style>
  <w:style w:type="character" w:styleId="WW8Num7z0" w:customStyle="1">
    <w:name w:val="WW8Num7z0"/>
    <w:qFormat/>
    <w:rsid w:val="000933ef"/>
    <w:rPr>
      <w:rFonts w:ascii="Symbol" w:hAnsi="Symbol"/>
    </w:rPr>
  </w:style>
  <w:style w:type="character" w:styleId="WW8Num8z0" w:customStyle="1">
    <w:name w:val="WW8Num8z0"/>
    <w:qFormat/>
    <w:rsid w:val="000933ef"/>
    <w:rPr>
      <w:rFonts w:ascii="Symbol" w:hAnsi="Symbol"/>
    </w:rPr>
  </w:style>
  <w:style w:type="character" w:styleId="WW8Num9z0" w:customStyle="1">
    <w:name w:val="WW8Num9z0"/>
    <w:qFormat/>
    <w:rsid w:val="000933ef"/>
    <w:rPr>
      <w:rFonts w:ascii="Symbol" w:hAnsi="Symbol"/>
    </w:rPr>
  </w:style>
  <w:style w:type="character" w:styleId="WW8Num10z0" w:customStyle="1">
    <w:name w:val="WW8Num10z0"/>
    <w:qFormat/>
    <w:rsid w:val="000933ef"/>
    <w:rPr>
      <w:rFonts w:ascii="Symbol" w:hAnsi="Symbol"/>
    </w:rPr>
  </w:style>
  <w:style w:type="character" w:styleId="WW8Num10z1" w:customStyle="1">
    <w:name w:val="WW8Num10z1"/>
    <w:qFormat/>
    <w:rsid w:val="000933ef"/>
    <w:rPr>
      <w:rFonts w:ascii="Courier New" w:hAnsi="Courier New" w:cs="Courier New"/>
    </w:rPr>
  </w:style>
  <w:style w:type="character" w:styleId="WW8Num10z5" w:customStyle="1">
    <w:name w:val="WW8Num10z5"/>
    <w:qFormat/>
    <w:rsid w:val="000933ef"/>
    <w:rPr>
      <w:rFonts w:ascii="Wingdings" w:hAnsi="Wingdings"/>
    </w:rPr>
  </w:style>
  <w:style w:type="character" w:styleId="WW8Num11z0" w:customStyle="1">
    <w:name w:val="WW8Num11z0"/>
    <w:qFormat/>
    <w:rsid w:val="000933ef"/>
    <w:rPr>
      <w:rFonts w:ascii="Symbol" w:hAnsi="Symbol"/>
    </w:rPr>
  </w:style>
  <w:style w:type="character" w:styleId="WW8Num12z0" w:customStyle="1">
    <w:name w:val="WW8Num12z0"/>
    <w:qFormat/>
    <w:rsid w:val="000933ef"/>
    <w:rPr>
      <w:rFonts w:ascii="Symbol" w:hAnsi="Symbol"/>
    </w:rPr>
  </w:style>
  <w:style w:type="character" w:styleId="WW8Num13z0" w:customStyle="1">
    <w:name w:val="WW8Num13z0"/>
    <w:qFormat/>
    <w:rsid w:val="000933ef"/>
    <w:rPr>
      <w:rFonts w:ascii="Symbol" w:hAnsi="Symbol"/>
    </w:rPr>
  </w:style>
  <w:style w:type="character" w:styleId="WW8Num14z0" w:customStyle="1">
    <w:name w:val="WW8Num14z0"/>
    <w:qFormat/>
    <w:rsid w:val="000933ef"/>
    <w:rPr>
      <w:rFonts w:ascii="Symbol" w:hAnsi="Symbol"/>
    </w:rPr>
  </w:style>
  <w:style w:type="character" w:styleId="WW8Num15z0" w:customStyle="1">
    <w:name w:val="WW8Num15z0"/>
    <w:qFormat/>
    <w:rsid w:val="000933ef"/>
    <w:rPr>
      <w:rFonts w:ascii="Symbol" w:hAnsi="Symbol"/>
    </w:rPr>
  </w:style>
  <w:style w:type="character" w:styleId="WW8Num16z0" w:customStyle="1">
    <w:name w:val="WW8Num16z0"/>
    <w:qFormat/>
    <w:rsid w:val="000933ef"/>
    <w:rPr>
      <w:rFonts w:ascii="Symbol" w:hAnsi="Symbol"/>
    </w:rPr>
  </w:style>
  <w:style w:type="character" w:styleId="WW8Num17z0" w:customStyle="1">
    <w:name w:val="WW8Num17z0"/>
    <w:qFormat/>
    <w:rsid w:val="000933ef"/>
    <w:rPr>
      <w:rFonts w:ascii="Symbol" w:hAnsi="Symbol"/>
    </w:rPr>
  </w:style>
  <w:style w:type="character" w:styleId="WW8Num18z0" w:customStyle="1">
    <w:name w:val="WW8Num18z0"/>
    <w:qFormat/>
    <w:rsid w:val="000933ef"/>
    <w:rPr>
      <w:rFonts w:ascii="Symbol" w:hAnsi="Symbol"/>
    </w:rPr>
  </w:style>
  <w:style w:type="character" w:styleId="AbsatzStandardschriftart" w:customStyle="1">
    <w:name w:val="Absatz-Standardschriftart"/>
    <w:qFormat/>
    <w:rsid w:val="000933ef"/>
    <w:rPr/>
  </w:style>
  <w:style w:type="character" w:styleId="WWAbsatzStandardschriftart" w:customStyle="1">
    <w:name w:val="WW-Absatz-Standardschriftart"/>
    <w:qFormat/>
    <w:rsid w:val="000933ef"/>
    <w:rPr/>
  </w:style>
  <w:style w:type="character" w:styleId="WWAbsatzStandardschriftart1" w:customStyle="1">
    <w:name w:val="WW-Absatz-Standardschriftart1"/>
    <w:qFormat/>
    <w:rsid w:val="000933ef"/>
    <w:rPr/>
  </w:style>
  <w:style w:type="character" w:styleId="WW8Num5z1" w:customStyle="1">
    <w:name w:val="WW8Num5z1"/>
    <w:qFormat/>
    <w:rsid w:val="000933ef"/>
    <w:rPr>
      <w:rFonts w:ascii="Courier New" w:hAnsi="Courier New" w:cs="Courier New"/>
    </w:rPr>
  </w:style>
  <w:style w:type="character" w:styleId="WW8Num5z2" w:customStyle="1">
    <w:name w:val="WW8Num5z2"/>
    <w:qFormat/>
    <w:rsid w:val="000933ef"/>
    <w:rPr>
      <w:rFonts w:ascii="Wingdings" w:hAnsi="Wingdings"/>
    </w:rPr>
  </w:style>
  <w:style w:type="character" w:styleId="WW8Num6z1" w:customStyle="1">
    <w:name w:val="WW8Num6z1"/>
    <w:qFormat/>
    <w:rsid w:val="000933ef"/>
    <w:rPr>
      <w:rFonts w:ascii="Courier New" w:hAnsi="Courier New" w:cs="Courier New"/>
    </w:rPr>
  </w:style>
  <w:style w:type="character" w:styleId="WW8Num6z2" w:customStyle="1">
    <w:name w:val="WW8Num6z2"/>
    <w:qFormat/>
    <w:rsid w:val="000933ef"/>
    <w:rPr>
      <w:rFonts w:ascii="Wingdings" w:hAnsi="Wingdings"/>
    </w:rPr>
  </w:style>
  <w:style w:type="character" w:styleId="WW8Num7z1" w:customStyle="1">
    <w:name w:val="WW8Num7z1"/>
    <w:qFormat/>
    <w:rsid w:val="000933ef"/>
    <w:rPr>
      <w:rFonts w:ascii="Courier New" w:hAnsi="Courier New" w:cs="Courier New"/>
    </w:rPr>
  </w:style>
  <w:style w:type="character" w:styleId="WW8Num7z2" w:customStyle="1">
    <w:name w:val="WW8Num7z2"/>
    <w:qFormat/>
    <w:rsid w:val="000933ef"/>
    <w:rPr>
      <w:rFonts w:ascii="Wingdings" w:hAnsi="Wingdings"/>
    </w:rPr>
  </w:style>
  <w:style w:type="character" w:styleId="WW8Num8z1" w:customStyle="1">
    <w:name w:val="WW8Num8z1"/>
    <w:qFormat/>
    <w:rsid w:val="000933ef"/>
    <w:rPr>
      <w:rFonts w:ascii="Courier New" w:hAnsi="Courier New" w:cs="Courier New"/>
    </w:rPr>
  </w:style>
  <w:style w:type="character" w:styleId="WW8Num8z2" w:customStyle="1">
    <w:name w:val="WW8Num8z2"/>
    <w:qFormat/>
    <w:rsid w:val="000933ef"/>
    <w:rPr>
      <w:rFonts w:ascii="Wingdings" w:hAnsi="Wingdings"/>
    </w:rPr>
  </w:style>
  <w:style w:type="character" w:styleId="WW8Num9z1" w:customStyle="1">
    <w:name w:val="WW8Num9z1"/>
    <w:qFormat/>
    <w:rsid w:val="000933ef"/>
    <w:rPr>
      <w:rFonts w:ascii="Courier New" w:hAnsi="Courier New" w:cs="Courier New"/>
    </w:rPr>
  </w:style>
  <w:style w:type="character" w:styleId="WW8Num9z2" w:customStyle="1">
    <w:name w:val="WW8Num9z2"/>
    <w:qFormat/>
    <w:rsid w:val="000933ef"/>
    <w:rPr>
      <w:rFonts w:ascii="Wingdings" w:hAnsi="Wingdings"/>
    </w:rPr>
  </w:style>
  <w:style w:type="character" w:styleId="WW8Num10z2" w:customStyle="1">
    <w:name w:val="WW8Num10z2"/>
    <w:qFormat/>
    <w:rsid w:val="000933ef"/>
    <w:rPr>
      <w:rFonts w:ascii="Wingdings" w:hAnsi="Wingdings"/>
    </w:rPr>
  </w:style>
  <w:style w:type="character" w:styleId="WW8Num10z3" w:customStyle="1">
    <w:name w:val="WW8Num10z3"/>
    <w:qFormat/>
    <w:rsid w:val="000933ef"/>
    <w:rPr>
      <w:rFonts w:ascii="Symbol" w:hAnsi="Symbol"/>
    </w:rPr>
  </w:style>
  <w:style w:type="character" w:styleId="WW8Num11z1" w:customStyle="1">
    <w:name w:val="WW8Num11z1"/>
    <w:qFormat/>
    <w:rsid w:val="000933ef"/>
    <w:rPr>
      <w:rFonts w:ascii="Courier New" w:hAnsi="Courier New" w:cs="Courier New"/>
    </w:rPr>
  </w:style>
  <w:style w:type="character" w:styleId="WW8Num11z2" w:customStyle="1">
    <w:name w:val="WW8Num11z2"/>
    <w:qFormat/>
    <w:rsid w:val="000933ef"/>
    <w:rPr>
      <w:rFonts w:ascii="Wingdings" w:hAnsi="Wingdings"/>
    </w:rPr>
  </w:style>
  <w:style w:type="character" w:styleId="WW8Num12z1" w:customStyle="1">
    <w:name w:val="WW8Num12z1"/>
    <w:qFormat/>
    <w:rsid w:val="000933ef"/>
    <w:rPr>
      <w:rFonts w:ascii="Courier New" w:hAnsi="Courier New" w:cs="Courier New"/>
    </w:rPr>
  </w:style>
  <w:style w:type="character" w:styleId="WW8Num12z2" w:customStyle="1">
    <w:name w:val="WW8Num12z2"/>
    <w:qFormat/>
    <w:rsid w:val="000933ef"/>
    <w:rPr>
      <w:rFonts w:ascii="Wingdings" w:hAnsi="Wingdings"/>
    </w:rPr>
  </w:style>
  <w:style w:type="character" w:styleId="WW8Num13z1" w:customStyle="1">
    <w:name w:val="WW8Num13z1"/>
    <w:qFormat/>
    <w:rsid w:val="000933ef"/>
    <w:rPr>
      <w:rFonts w:ascii="Courier New" w:hAnsi="Courier New" w:cs="Courier New"/>
    </w:rPr>
  </w:style>
  <w:style w:type="character" w:styleId="WW8Num13z2" w:customStyle="1">
    <w:name w:val="WW8Num13z2"/>
    <w:qFormat/>
    <w:rsid w:val="000933ef"/>
    <w:rPr>
      <w:rFonts w:ascii="Wingdings" w:hAnsi="Wingdings"/>
    </w:rPr>
  </w:style>
  <w:style w:type="character" w:styleId="WW8Num14z1" w:customStyle="1">
    <w:name w:val="WW8Num14z1"/>
    <w:qFormat/>
    <w:rsid w:val="000933ef"/>
    <w:rPr>
      <w:rFonts w:ascii="Courier New" w:hAnsi="Courier New" w:cs="Courier New"/>
    </w:rPr>
  </w:style>
  <w:style w:type="character" w:styleId="WW8Num14z2" w:customStyle="1">
    <w:name w:val="WW8Num14z2"/>
    <w:qFormat/>
    <w:rsid w:val="000933ef"/>
    <w:rPr>
      <w:rFonts w:ascii="Wingdings" w:hAnsi="Wingdings"/>
    </w:rPr>
  </w:style>
  <w:style w:type="character" w:styleId="WW8Num15z1" w:customStyle="1">
    <w:name w:val="WW8Num15z1"/>
    <w:qFormat/>
    <w:rsid w:val="000933ef"/>
    <w:rPr>
      <w:rFonts w:ascii="Courier New" w:hAnsi="Courier New" w:cs="Courier New"/>
    </w:rPr>
  </w:style>
  <w:style w:type="character" w:styleId="WW8Num15z2" w:customStyle="1">
    <w:name w:val="WW8Num15z2"/>
    <w:qFormat/>
    <w:rsid w:val="000933ef"/>
    <w:rPr>
      <w:rFonts w:ascii="Wingdings" w:hAnsi="Wingdings"/>
    </w:rPr>
  </w:style>
  <w:style w:type="character" w:styleId="WW8Num16z1" w:customStyle="1">
    <w:name w:val="WW8Num16z1"/>
    <w:qFormat/>
    <w:rsid w:val="000933ef"/>
    <w:rPr>
      <w:rFonts w:ascii="Courier New" w:hAnsi="Courier New" w:cs="Courier New"/>
    </w:rPr>
  </w:style>
  <w:style w:type="character" w:styleId="WW8Num16z2" w:customStyle="1">
    <w:name w:val="WW8Num16z2"/>
    <w:qFormat/>
    <w:rsid w:val="000933ef"/>
    <w:rPr>
      <w:rFonts w:ascii="Wingdings" w:hAnsi="Wingdings"/>
    </w:rPr>
  </w:style>
  <w:style w:type="character" w:styleId="WW8Num16z3" w:customStyle="1">
    <w:name w:val="WW8Num16z3"/>
    <w:qFormat/>
    <w:rsid w:val="000933ef"/>
    <w:rPr>
      <w:rFonts w:ascii="Symbol" w:hAnsi="Symbol"/>
    </w:rPr>
  </w:style>
  <w:style w:type="character" w:styleId="WW8Num17z1" w:customStyle="1">
    <w:name w:val="WW8Num17z1"/>
    <w:qFormat/>
    <w:rsid w:val="000933ef"/>
    <w:rPr>
      <w:rFonts w:ascii="Courier New" w:hAnsi="Courier New" w:cs="Courier New"/>
    </w:rPr>
  </w:style>
  <w:style w:type="character" w:styleId="WW8Num17z2" w:customStyle="1">
    <w:name w:val="WW8Num17z2"/>
    <w:qFormat/>
    <w:rsid w:val="000933ef"/>
    <w:rPr>
      <w:rFonts w:ascii="Wingdings" w:hAnsi="Wingdings"/>
    </w:rPr>
  </w:style>
  <w:style w:type="character" w:styleId="WW8Num18z1" w:customStyle="1">
    <w:name w:val="WW8Num18z1"/>
    <w:qFormat/>
    <w:rsid w:val="000933ef"/>
    <w:rPr>
      <w:rFonts w:ascii="Courier New" w:hAnsi="Courier New" w:cs="Courier New"/>
    </w:rPr>
  </w:style>
  <w:style w:type="character" w:styleId="WW8Num18z2" w:customStyle="1">
    <w:name w:val="WW8Num18z2"/>
    <w:qFormat/>
    <w:rsid w:val="000933ef"/>
    <w:rPr>
      <w:rFonts w:ascii="Wingdings" w:hAnsi="Wingdings"/>
    </w:rPr>
  </w:style>
  <w:style w:type="character" w:styleId="WW8Num20z0" w:customStyle="1">
    <w:name w:val="WW8Num20z0"/>
    <w:qFormat/>
    <w:rsid w:val="000933ef"/>
    <w:rPr>
      <w:rFonts w:ascii="Symbol" w:hAnsi="Symbol"/>
    </w:rPr>
  </w:style>
  <w:style w:type="character" w:styleId="WW8Num20z1" w:customStyle="1">
    <w:name w:val="WW8Num20z1"/>
    <w:qFormat/>
    <w:rsid w:val="000933ef"/>
    <w:rPr>
      <w:rFonts w:ascii="Courier New" w:hAnsi="Courier New" w:cs="Courier New"/>
    </w:rPr>
  </w:style>
  <w:style w:type="character" w:styleId="WW8Num20z2" w:customStyle="1">
    <w:name w:val="WW8Num20z2"/>
    <w:qFormat/>
    <w:rsid w:val="000933ef"/>
    <w:rPr>
      <w:rFonts w:ascii="Wingdings" w:hAnsi="Wingdings"/>
    </w:rPr>
  </w:style>
  <w:style w:type="character" w:styleId="WW8Num21z0" w:customStyle="1">
    <w:name w:val="WW8Num21z0"/>
    <w:qFormat/>
    <w:rsid w:val="000933ef"/>
    <w:rPr>
      <w:rFonts w:ascii="Symbol" w:hAnsi="Symbol"/>
    </w:rPr>
  </w:style>
  <w:style w:type="character" w:styleId="WW8Num21z1" w:customStyle="1">
    <w:name w:val="WW8Num21z1"/>
    <w:qFormat/>
    <w:rsid w:val="000933ef"/>
    <w:rPr>
      <w:rFonts w:ascii="Courier New" w:hAnsi="Courier New" w:cs="Courier New"/>
    </w:rPr>
  </w:style>
  <w:style w:type="character" w:styleId="WW8Num21z2" w:customStyle="1">
    <w:name w:val="WW8Num21z2"/>
    <w:qFormat/>
    <w:rsid w:val="000933ef"/>
    <w:rPr>
      <w:rFonts w:ascii="Wingdings" w:hAnsi="Wingdings"/>
    </w:rPr>
  </w:style>
  <w:style w:type="character" w:styleId="WW8Num22z0" w:customStyle="1">
    <w:name w:val="WW8Num22z0"/>
    <w:qFormat/>
    <w:rsid w:val="000933ef"/>
    <w:rPr>
      <w:rFonts w:ascii="Symbol" w:hAnsi="Symbol"/>
    </w:rPr>
  </w:style>
  <w:style w:type="character" w:styleId="WW8Num22z1" w:customStyle="1">
    <w:name w:val="WW8Num22z1"/>
    <w:qFormat/>
    <w:rsid w:val="000933ef"/>
    <w:rPr>
      <w:rFonts w:ascii="Courier New" w:hAnsi="Courier New" w:cs="Courier New"/>
    </w:rPr>
  </w:style>
  <w:style w:type="character" w:styleId="WW8Num22z2" w:customStyle="1">
    <w:name w:val="WW8Num22z2"/>
    <w:qFormat/>
    <w:rsid w:val="000933ef"/>
    <w:rPr>
      <w:rFonts w:ascii="Wingdings" w:hAnsi="Wingdings"/>
    </w:rPr>
  </w:style>
  <w:style w:type="character" w:styleId="WW8Num23z0" w:customStyle="1">
    <w:name w:val="WW8Num23z0"/>
    <w:qFormat/>
    <w:rsid w:val="000933ef"/>
    <w:rPr>
      <w:rFonts w:ascii="Symbol" w:hAnsi="Symbol"/>
    </w:rPr>
  </w:style>
  <w:style w:type="character" w:styleId="WW8Num23z1" w:customStyle="1">
    <w:name w:val="WW8Num23z1"/>
    <w:qFormat/>
    <w:rsid w:val="000933ef"/>
    <w:rPr>
      <w:rFonts w:ascii="Courier New" w:hAnsi="Courier New" w:cs="Courier New"/>
    </w:rPr>
  </w:style>
  <w:style w:type="character" w:styleId="WW8Num23z5" w:customStyle="1">
    <w:name w:val="WW8Num23z5"/>
    <w:qFormat/>
    <w:rsid w:val="000933ef"/>
    <w:rPr>
      <w:rFonts w:ascii="Wingdings" w:hAnsi="Wingdings"/>
    </w:rPr>
  </w:style>
  <w:style w:type="character" w:styleId="WW8Num24z1" w:customStyle="1">
    <w:name w:val="WW8Num24z1"/>
    <w:qFormat/>
    <w:rsid w:val="000933ef"/>
    <w:rPr>
      <w:rFonts w:ascii="Courier New" w:hAnsi="Courier New" w:cs="Courier New"/>
    </w:rPr>
  </w:style>
  <w:style w:type="character" w:styleId="WW8Num24z2" w:customStyle="1">
    <w:name w:val="WW8Num24z2"/>
    <w:qFormat/>
    <w:rsid w:val="000933ef"/>
    <w:rPr>
      <w:rFonts w:ascii="Wingdings" w:hAnsi="Wingdings"/>
    </w:rPr>
  </w:style>
  <w:style w:type="character" w:styleId="WW8Num24z3" w:customStyle="1">
    <w:name w:val="WW8Num24z3"/>
    <w:qFormat/>
    <w:rsid w:val="000933ef"/>
    <w:rPr>
      <w:rFonts w:ascii="Symbol" w:hAnsi="Symbol"/>
    </w:rPr>
  </w:style>
  <w:style w:type="character" w:styleId="WW8Num25z0" w:customStyle="1">
    <w:name w:val="WW8Num25z0"/>
    <w:qFormat/>
    <w:rsid w:val="000933ef"/>
    <w:rPr>
      <w:rFonts w:ascii="Symbol" w:hAnsi="Symbol"/>
    </w:rPr>
  </w:style>
  <w:style w:type="character" w:styleId="WW8Num25z1" w:customStyle="1">
    <w:name w:val="WW8Num25z1"/>
    <w:qFormat/>
    <w:rsid w:val="000933ef"/>
    <w:rPr>
      <w:rFonts w:ascii="Courier New" w:hAnsi="Courier New" w:cs="Courier New"/>
    </w:rPr>
  </w:style>
  <w:style w:type="character" w:styleId="WW8Num25z2" w:customStyle="1">
    <w:name w:val="WW8Num25z2"/>
    <w:qFormat/>
    <w:rsid w:val="000933ef"/>
    <w:rPr>
      <w:rFonts w:ascii="Wingdings" w:hAnsi="Wingdings"/>
    </w:rPr>
  </w:style>
  <w:style w:type="character" w:styleId="WW8Num26z0" w:customStyle="1">
    <w:name w:val="WW8Num26z0"/>
    <w:qFormat/>
    <w:rsid w:val="000933ef"/>
    <w:rPr>
      <w:rFonts w:ascii="Symbol" w:hAnsi="Symbol"/>
    </w:rPr>
  </w:style>
  <w:style w:type="character" w:styleId="WW8Num26z1" w:customStyle="1">
    <w:name w:val="WW8Num26z1"/>
    <w:qFormat/>
    <w:rsid w:val="000933ef"/>
    <w:rPr>
      <w:rFonts w:ascii="Courier New" w:hAnsi="Courier New" w:cs="Courier New"/>
    </w:rPr>
  </w:style>
  <w:style w:type="character" w:styleId="WW8Num26z2" w:customStyle="1">
    <w:name w:val="WW8Num26z2"/>
    <w:qFormat/>
    <w:rsid w:val="000933ef"/>
    <w:rPr>
      <w:rFonts w:ascii="Wingdings" w:hAnsi="Wingdings"/>
    </w:rPr>
  </w:style>
  <w:style w:type="character" w:styleId="WW8Num27z0" w:customStyle="1">
    <w:name w:val="WW8Num27z0"/>
    <w:qFormat/>
    <w:rsid w:val="000933ef"/>
    <w:rPr>
      <w:rFonts w:ascii="Symbol" w:hAnsi="Symbol"/>
    </w:rPr>
  </w:style>
  <w:style w:type="character" w:styleId="WW8Num27z1" w:customStyle="1">
    <w:name w:val="WW8Num27z1"/>
    <w:qFormat/>
    <w:rsid w:val="000933ef"/>
    <w:rPr>
      <w:rFonts w:ascii="Courier New" w:hAnsi="Courier New" w:cs="Courier New"/>
    </w:rPr>
  </w:style>
  <w:style w:type="character" w:styleId="WW8Num27z2" w:customStyle="1">
    <w:name w:val="WW8Num27z2"/>
    <w:qFormat/>
    <w:rsid w:val="000933ef"/>
    <w:rPr>
      <w:rFonts w:ascii="Wingdings" w:hAnsi="Wingdings"/>
    </w:rPr>
  </w:style>
  <w:style w:type="character" w:styleId="WW8Num28z0" w:customStyle="1">
    <w:name w:val="WW8Num28z0"/>
    <w:qFormat/>
    <w:rsid w:val="000933ef"/>
    <w:rPr>
      <w:rFonts w:ascii="Symbol" w:hAnsi="Symbol"/>
    </w:rPr>
  </w:style>
  <w:style w:type="character" w:styleId="WW8Num28z1" w:customStyle="1">
    <w:name w:val="WW8Num28z1"/>
    <w:qFormat/>
    <w:rsid w:val="000933ef"/>
    <w:rPr>
      <w:rFonts w:ascii="Courier New" w:hAnsi="Courier New" w:cs="Courier New"/>
    </w:rPr>
  </w:style>
  <w:style w:type="character" w:styleId="WW8Num28z2" w:customStyle="1">
    <w:name w:val="WW8Num28z2"/>
    <w:qFormat/>
    <w:rsid w:val="000933ef"/>
    <w:rPr>
      <w:rFonts w:ascii="Wingdings" w:hAnsi="Wingdings"/>
    </w:rPr>
  </w:style>
  <w:style w:type="character" w:styleId="WW8Num29z0" w:customStyle="1">
    <w:name w:val="WW8Num29z0"/>
    <w:qFormat/>
    <w:rsid w:val="000933ef"/>
    <w:rPr>
      <w:rFonts w:ascii="Symbol" w:hAnsi="Symbol"/>
    </w:rPr>
  </w:style>
  <w:style w:type="character" w:styleId="WW8Num29z1" w:customStyle="1">
    <w:name w:val="WW8Num29z1"/>
    <w:qFormat/>
    <w:rsid w:val="000933ef"/>
    <w:rPr>
      <w:rFonts w:ascii="Courier New" w:hAnsi="Courier New" w:cs="Courier New"/>
    </w:rPr>
  </w:style>
  <w:style w:type="character" w:styleId="WW8Num29z2" w:customStyle="1">
    <w:name w:val="WW8Num29z2"/>
    <w:qFormat/>
    <w:rsid w:val="000933ef"/>
    <w:rPr>
      <w:rFonts w:ascii="Wingdings" w:hAnsi="Wingdings"/>
    </w:rPr>
  </w:style>
  <w:style w:type="character" w:styleId="WW8Num30z0" w:customStyle="1">
    <w:name w:val="WW8Num30z0"/>
    <w:qFormat/>
    <w:rsid w:val="000933ef"/>
    <w:rPr>
      <w:rFonts w:ascii="Symbol" w:hAnsi="Symbol"/>
    </w:rPr>
  </w:style>
  <w:style w:type="character" w:styleId="WW8Num30z1" w:customStyle="1">
    <w:name w:val="WW8Num30z1"/>
    <w:qFormat/>
    <w:rsid w:val="000933ef"/>
    <w:rPr>
      <w:rFonts w:ascii="Courier New" w:hAnsi="Courier New" w:cs="Courier New"/>
    </w:rPr>
  </w:style>
  <w:style w:type="character" w:styleId="WW8Num30z2" w:customStyle="1">
    <w:name w:val="WW8Num30z2"/>
    <w:qFormat/>
    <w:rsid w:val="000933ef"/>
    <w:rPr>
      <w:rFonts w:ascii="Wingdings" w:hAnsi="Wingdings"/>
    </w:rPr>
  </w:style>
  <w:style w:type="character" w:styleId="WW8Num31z0" w:customStyle="1">
    <w:name w:val="WW8Num31z0"/>
    <w:qFormat/>
    <w:rsid w:val="000933ef"/>
    <w:rPr>
      <w:rFonts w:ascii="Symbol" w:hAnsi="Symbol"/>
    </w:rPr>
  </w:style>
  <w:style w:type="character" w:styleId="WW8Num31z1" w:customStyle="1">
    <w:name w:val="WW8Num31z1"/>
    <w:qFormat/>
    <w:rsid w:val="000933ef"/>
    <w:rPr>
      <w:rFonts w:ascii="Courier New" w:hAnsi="Courier New" w:cs="Courier New"/>
    </w:rPr>
  </w:style>
  <w:style w:type="character" w:styleId="WW8Num31z2" w:customStyle="1">
    <w:name w:val="WW8Num31z2"/>
    <w:qFormat/>
    <w:rsid w:val="000933ef"/>
    <w:rPr>
      <w:rFonts w:ascii="Wingdings" w:hAnsi="Wingdings"/>
    </w:rPr>
  </w:style>
  <w:style w:type="character" w:styleId="WW8Num32z0" w:customStyle="1">
    <w:name w:val="WW8Num32z0"/>
    <w:qFormat/>
    <w:rsid w:val="000933ef"/>
    <w:rPr>
      <w:rFonts w:ascii="Symbol" w:hAnsi="Symbol"/>
    </w:rPr>
  </w:style>
  <w:style w:type="character" w:styleId="WW8Num32z1" w:customStyle="1">
    <w:name w:val="WW8Num32z1"/>
    <w:qFormat/>
    <w:rsid w:val="000933ef"/>
    <w:rPr>
      <w:rFonts w:ascii="Courier New" w:hAnsi="Courier New" w:cs="Courier New"/>
    </w:rPr>
  </w:style>
  <w:style w:type="character" w:styleId="WW8Num32z2" w:customStyle="1">
    <w:name w:val="WW8Num32z2"/>
    <w:qFormat/>
    <w:rsid w:val="000933ef"/>
    <w:rPr>
      <w:rFonts w:ascii="Wingdings" w:hAnsi="Wingdings"/>
    </w:rPr>
  </w:style>
  <w:style w:type="character" w:styleId="WW8Num33z0" w:customStyle="1">
    <w:name w:val="WW8Num33z0"/>
    <w:qFormat/>
    <w:rsid w:val="000933ef"/>
    <w:rPr>
      <w:rFonts w:ascii="Symbol" w:hAnsi="Symbol"/>
    </w:rPr>
  </w:style>
  <w:style w:type="character" w:styleId="WW8Num33z1" w:customStyle="1">
    <w:name w:val="WW8Num33z1"/>
    <w:qFormat/>
    <w:rsid w:val="000933ef"/>
    <w:rPr>
      <w:rFonts w:ascii="Courier New" w:hAnsi="Courier New" w:cs="Courier New"/>
    </w:rPr>
  </w:style>
  <w:style w:type="character" w:styleId="WW8Num33z2" w:customStyle="1">
    <w:name w:val="WW8Num33z2"/>
    <w:qFormat/>
    <w:rsid w:val="000933ef"/>
    <w:rPr>
      <w:rFonts w:ascii="Wingdings" w:hAnsi="Wingdings"/>
    </w:rPr>
  </w:style>
  <w:style w:type="character" w:styleId="WW8Num34z0" w:customStyle="1">
    <w:name w:val="WW8Num34z0"/>
    <w:qFormat/>
    <w:rsid w:val="000933ef"/>
    <w:rPr>
      <w:rFonts w:ascii="Symbol" w:hAnsi="Symbol"/>
    </w:rPr>
  </w:style>
  <w:style w:type="character" w:styleId="WW8Num34z1" w:customStyle="1">
    <w:name w:val="WW8Num34z1"/>
    <w:qFormat/>
    <w:rsid w:val="000933ef"/>
    <w:rPr>
      <w:rFonts w:ascii="Courier New" w:hAnsi="Courier New" w:cs="Courier New"/>
    </w:rPr>
  </w:style>
  <w:style w:type="character" w:styleId="WW8Num34z2" w:customStyle="1">
    <w:name w:val="WW8Num34z2"/>
    <w:qFormat/>
    <w:rsid w:val="000933ef"/>
    <w:rPr>
      <w:rFonts w:ascii="Wingdings" w:hAnsi="Wingdings"/>
    </w:rPr>
  </w:style>
  <w:style w:type="character" w:styleId="WW8Num35z0" w:customStyle="1">
    <w:name w:val="WW8Num35z0"/>
    <w:qFormat/>
    <w:rsid w:val="000933ef"/>
    <w:rPr>
      <w:rFonts w:ascii="Symbol" w:hAnsi="Symbol"/>
    </w:rPr>
  </w:style>
  <w:style w:type="character" w:styleId="WW8Num35z1" w:customStyle="1">
    <w:name w:val="WW8Num35z1"/>
    <w:qFormat/>
    <w:rsid w:val="000933ef"/>
    <w:rPr>
      <w:rFonts w:ascii="Courier New" w:hAnsi="Courier New" w:cs="Courier New"/>
    </w:rPr>
  </w:style>
  <w:style w:type="character" w:styleId="WW8Num35z2" w:customStyle="1">
    <w:name w:val="WW8Num35z2"/>
    <w:qFormat/>
    <w:rsid w:val="000933ef"/>
    <w:rPr>
      <w:rFonts w:ascii="Wingdings" w:hAnsi="Wingdings"/>
    </w:rPr>
  </w:style>
  <w:style w:type="character" w:styleId="WW8Num36z0" w:customStyle="1">
    <w:name w:val="WW8Num36z0"/>
    <w:qFormat/>
    <w:rsid w:val="000933ef"/>
    <w:rPr>
      <w:rFonts w:ascii="Symbol" w:hAnsi="Symbol"/>
    </w:rPr>
  </w:style>
  <w:style w:type="character" w:styleId="WW8Num36z1" w:customStyle="1">
    <w:name w:val="WW8Num36z1"/>
    <w:qFormat/>
    <w:rsid w:val="000933ef"/>
    <w:rPr>
      <w:rFonts w:ascii="Courier New" w:hAnsi="Courier New" w:cs="Courier New"/>
    </w:rPr>
  </w:style>
  <w:style w:type="character" w:styleId="WW8Num36z2" w:customStyle="1">
    <w:name w:val="WW8Num36z2"/>
    <w:qFormat/>
    <w:rsid w:val="000933ef"/>
    <w:rPr>
      <w:rFonts w:ascii="Wingdings" w:hAnsi="Wingdings"/>
    </w:rPr>
  </w:style>
  <w:style w:type="character" w:styleId="WW8Num37z0" w:customStyle="1">
    <w:name w:val="WW8Num37z0"/>
    <w:qFormat/>
    <w:rsid w:val="000933ef"/>
    <w:rPr>
      <w:rFonts w:ascii="Symbol" w:hAnsi="Symbol"/>
    </w:rPr>
  </w:style>
  <w:style w:type="character" w:styleId="WW8Num37z1" w:customStyle="1">
    <w:name w:val="WW8Num37z1"/>
    <w:qFormat/>
    <w:rsid w:val="000933ef"/>
    <w:rPr>
      <w:rFonts w:ascii="Courier New" w:hAnsi="Courier New" w:cs="Courier New"/>
    </w:rPr>
  </w:style>
  <w:style w:type="character" w:styleId="WW8Num37z2" w:customStyle="1">
    <w:name w:val="WW8Num37z2"/>
    <w:qFormat/>
    <w:rsid w:val="000933ef"/>
    <w:rPr>
      <w:rFonts w:ascii="Wingdings" w:hAnsi="Wingdings"/>
    </w:rPr>
  </w:style>
  <w:style w:type="character" w:styleId="WW8Num38z0" w:customStyle="1">
    <w:name w:val="WW8Num38z0"/>
    <w:qFormat/>
    <w:rsid w:val="000933ef"/>
    <w:rPr>
      <w:rFonts w:ascii="Symbol" w:hAnsi="Symbol"/>
    </w:rPr>
  </w:style>
  <w:style w:type="character" w:styleId="WW8Num38z1" w:customStyle="1">
    <w:name w:val="WW8Num38z1"/>
    <w:qFormat/>
    <w:rsid w:val="000933ef"/>
    <w:rPr>
      <w:rFonts w:ascii="Courier New" w:hAnsi="Courier New" w:cs="Courier New"/>
    </w:rPr>
  </w:style>
  <w:style w:type="character" w:styleId="WW8Num38z2" w:customStyle="1">
    <w:name w:val="WW8Num38z2"/>
    <w:qFormat/>
    <w:rsid w:val="000933ef"/>
    <w:rPr>
      <w:rFonts w:ascii="Wingdings" w:hAnsi="Wingdings"/>
    </w:rPr>
  </w:style>
  <w:style w:type="character" w:styleId="WW8Num39z0" w:customStyle="1">
    <w:name w:val="WW8Num39z0"/>
    <w:qFormat/>
    <w:rsid w:val="000933ef"/>
    <w:rPr>
      <w:rFonts w:ascii="Symbol" w:hAnsi="Symbol"/>
    </w:rPr>
  </w:style>
  <w:style w:type="character" w:styleId="WW8Num39z1" w:customStyle="1">
    <w:name w:val="WW8Num39z1"/>
    <w:qFormat/>
    <w:rsid w:val="000933ef"/>
    <w:rPr>
      <w:rFonts w:ascii="Courier New" w:hAnsi="Courier New" w:cs="Courier New"/>
    </w:rPr>
  </w:style>
  <w:style w:type="character" w:styleId="WW8Num39z2" w:customStyle="1">
    <w:name w:val="WW8Num39z2"/>
    <w:qFormat/>
    <w:rsid w:val="000933ef"/>
    <w:rPr>
      <w:rFonts w:ascii="Wingdings" w:hAnsi="Wingdings"/>
    </w:rPr>
  </w:style>
  <w:style w:type="character" w:styleId="WW8Num40z0" w:customStyle="1">
    <w:name w:val="WW8Num40z0"/>
    <w:qFormat/>
    <w:rsid w:val="000933ef"/>
    <w:rPr>
      <w:rFonts w:ascii="Symbol" w:hAnsi="Symbol"/>
    </w:rPr>
  </w:style>
  <w:style w:type="character" w:styleId="WW8Num40z1" w:customStyle="1">
    <w:name w:val="WW8Num40z1"/>
    <w:qFormat/>
    <w:rsid w:val="000933ef"/>
    <w:rPr>
      <w:rFonts w:ascii="Courier New" w:hAnsi="Courier New" w:cs="Courier New"/>
    </w:rPr>
  </w:style>
  <w:style w:type="character" w:styleId="WW8Num40z2" w:customStyle="1">
    <w:name w:val="WW8Num40z2"/>
    <w:qFormat/>
    <w:rsid w:val="000933ef"/>
    <w:rPr>
      <w:rFonts w:ascii="Wingdings" w:hAnsi="Wingdings"/>
    </w:rPr>
  </w:style>
  <w:style w:type="character" w:styleId="WW8Num41z0" w:customStyle="1">
    <w:name w:val="WW8Num41z0"/>
    <w:qFormat/>
    <w:rsid w:val="000933ef"/>
    <w:rPr>
      <w:rFonts w:ascii="Symbol" w:hAnsi="Symbol"/>
    </w:rPr>
  </w:style>
  <w:style w:type="character" w:styleId="WW8Num41z1" w:customStyle="1">
    <w:name w:val="WW8Num41z1"/>
    <w:qFormat/>
    <w:rsid w:val="000933ef"/>
    <w:rPr>
      <w:rFonts w:ascii="Courier New" w:hAnsi="Courier New" w:cs="Courier New"/>
    </w:rPr>
  </w:style>
  <w:style w:type="character" w:styleId="WW8Num41z2" w:customStyle="1">
    <w:name w:val="WW8Num41z2"/>
    <w:qFormat/>
    <w:rsid w:val="000933ef"/>
    <w:rPr>
      <w:rFonts w:ascii="Wingdings" w:hAnsi="Wingdings"/>
    </w:rPr>
  </w:style>
  <w:style w:type="character" w:styleId="WW8Num42z0" w:customStyle="1">
    <w:name w:val="WW8Num42z0"/>
    <w:qFormat/>
    <w:rsid w:val="000933ef"/>
    <w:rPr>
      <w:rFonts w:ascii="Symbol" w:hAnsi="Symbol"/>
    </w:rPr>
  </w:style>
  <w:style w:type="character" w:styleId="WW8Num42z1" w:customStyle="1">
    <w:name w:val="WW8Num42z1"/>
    <w:qFormat/>
    <w:rsid w:val="000933ef"/>
    <w:rPr>
      <w:rFonts w:ascii="Courier New" w:hAnsi="Courier New" w:cs="Courier New"/>
    </w:rPr>
  </w:style>
  <w:style w:type="character" w:styleId="WW8Num42z2" w:customStyle="1">
    <w:name w:val="WW8Num42z2"/>
    <w:qFormat/>
    <w:rsid w:val="000933ef"/>
    <w:rPr>
      <w:rFonts w:ascii="Wingdings" w:hAnsi="Wingdings"/>
    </w:rPr>
  </w:style>
  <w:style w:type="character" w:styleId="WW8Num43z0" w:customStyle="1">
    <w:name w:val="WW8Num43z0"/>
    <w:qFormat/>
    <w:rsid w:val="000933ef"/>
    <w:rPr>
      <w:rFonts w:ascii="Symbol" w:hAnsi="Symbol"/>
    </w:rPr>
  </w:style>
  <w:style w:type="character" w:styleId="WW8Num43z1" w:customStyle="1">
    <w:name w:val="WW8Num43z1"/>
    <w:qFormat/>
    <w:rsid w:val="000933ef"/>
    <w:rPr>
      <w:rFonts w:ascii="Courier New" w:hAnsi="Courier New" w:cs="Courier New"/>
    </w:rPr>
  </w:style>
  <w:style w:type="character" w:styleId="WW8Num43z2" w:customStyle="1">
    <w:name w:val="WW8Num43z2"/>
    <w:qFormat/>
    <w:rsid w:val="000933ef"/>
    <w:rPr>
      <w:rFonts w:ascii="Wingdings" w:hAnsi="Wingdings"/>
    </w:rPr>
  </w:style>
  <w:style w:type="character" w:styleId="WW8Num44z0" w:customStyle="1">
    <w:name w:val="WW8Num44z0"/>
    <w:qFormat/>
    <w:rsid w:val="000933ef"/>
    <w:rPr>
      <w:rFonts w:ascii="Symbol" w:hAnsi="Symbol"/>
    </w:rPr>
  </w:style>
  <w:style w:type="character" w:styleId="WW8Num44z1" w:customStyle="1">
    <w:name w:val="WW8Num44z1"/>
    <w:qFormat/>
    <w:rsid w:val="000933ef"/>
    <w:rPr>
      <w:rFonts w:ascii="Courier New" w:hAnsi="Courier New" w:cs="Courier New"/>
    </w:rPr>
  </w:style>
  <w:style w:type="character" w:styleId="WW8Num44z2" w:customStyle="1">
    <w:name w:val="WW8Num44z2"/>
    <w:qFormat/>
    <w:rsid w:val="000933ef"/>
    <w:rPr>
      <w:rFonts w:ascii="Wingdings" w:hAnsi="Wingdings"/>
    </w:rPr>
  </w:style>
  <w:style w:type="character" w:styleId="WW8Num45z0" w:customStyle="1">
    <w:name w:val="WW8Num45z0"/>
    <w:qFormat/>
    <w:rsid w:val="000933ef"/>
    <w:rPr>
      <w:rFonts w:ascii="Symbol" w:hAnsi="Symbol"/>
    </w:rPr>
  </w:style>
  <w:style w:type="character" w:styleId="WW8Num45z1" w:customStyle="1">
    <w:name w:val="WW8Num45z1"/>
    <w:qFormat/>
    <w:rsid w:val="000933ef"/>
    <w:rPr>
      <w:rFonts w:ascii="Courier New" w:hAnsi="Courier New" w:cs="Courier New"/>
    </w:rPr>
  </w:style>
  <w:style w:type="character" w:styleId="WW8Num45z2" w:customStyle="1">
    <w:name w:val="WW8Num45z2"/>
    <w:qFormat/>
    <w:rsid w:val="000933ef"/>
    <w:rPr>
      <w:rFonts w:ascii="Wingdings" w:hAnsi="Wingdings"/>
    </w:rPr>
  </w:style>
  <w:style w:type="character" w:styleId="WW8Num46z0" w:customStyle="1">
    <w:name w:val="WW8Num46z0"/>
    <w:qFormat/>
    <w:rsid w:val="000933ef"/>
    <w:rPr>
      <w:rFonts w:ascii="Symbol" w:hAnsi="Symbol"/>
    </w:rPr>
  </w:style>
  <w:style w:type="character" w:styleId="WW8Num46z1" w:customStyle="1">
    <w:name w:val="WW8Num46z1"/>
    <w:qFormat/>
    <w:rsid w:val="000933ef"/>
    <w:rPr>
      <w:rFonts w:ascii="Courier New" w:hAnsi="Courier New" w:cs="Courier New"/>
    </w:rPr>
  </w:style>
  <w:style w:type="character" w:styleId="WW8Num46z2" w:customStyle="1">
    <w:name w:val="WW8Num46z2"/>
    <w:qFormat/>
    <w:rsid w:val="000933ef"/>
    <w:rPr>
      <w:rFonts w:ascii="Wingdings" w:hAnsi="Wingdings"/>
    </w:rPr>
  </w:style>
  <w:style w:type="character" w:styleId="Domylnaczcionkaakapitu1" w:customStyle="1">
    <w:name w:val="Domyślna czcionka akapitu1"/>
    <w:qFormat/>
    <w:rsid w:val="000933ef"/>
    <w:rPr/>
  </w:style>
  <w:style w:type="character" w:styleId="Pagenumber">
    <w:name w:val="page number"/>
    <w:basedOn w:val="Domylnaczcionkaakapitu1"/>
    <w:semiHidden/>
    <w:qFormat/>
    <w:rsid w:val="000933ef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b378a"/>
    <w:rPr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525e3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33ef"/>
    <w:pPr>
      <w:spacing w:before="0" w:after="120"/>
    </w:pPr>
    <w:rPr/>
  </w:style>
  <w:style w:type="paragraph" w:styleId="List">
    <w:name w:val="List"/>
    <w:basedOn w:val="Normal"/>
    <w:semiHidden/>
    <w:rsid w:val="000933e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0933e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0933ef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0933ef"/>
    <w:pPr>
      <w:suppressLineNumbers/>
    </w:pPr>
    <w:rPr>
      <w:rFonts w:cs="Tahoma"/>
    </w:rPr>
  </w:style>
  <w:style w:type="paragraph" w:styleId="Lista21" w:customStyle="1">
    <w:name w:val="Lista 21"/>
    <w:basedOn w:val="Normal"/>
    <w:qFormat/>
    <w:rsid w:val="000933ef"/>
    <w:pPr>
      <w:ind w:left="566" w:hanging="283"/>
    </w:pPr>
    <w:rPr/>
  </w:style>
  <w:style w:type="paragraph" w:styleId="Lista31" w:customStyle="1">
    <w:name w:val="Lista 31"/>
    <w:basedOn w:val="Normal"/>
    <w:qFormat/>
    <w:rsid w:val="000933ef"/>
    <w:pPr>
      <w:ind w:left="849" w:hanging="283"/>
    </w:pPr>
    <w:rPr/>
  </w:style>
  <w:style w:type="paragraph" w:styleId="Listapunktowana21" w:customStyle="1">
    <w:name w:val="Lista punktowana 21"/>
    <w:basedOn w:val="Normal"/>
    <w:qFormat/>
    <w:rsid w:val="000933ef"/>
    <w:pPr/>
    <w:rPr/>
  </w:style>
  <w:style w:type="paragraph" w:styleId="TextBodyIndent">
    <w:name w:val="Body Text Indent"/>
    <w:basedOn w:val="Normal"/>
    <w:semiHidden/>
    <w:rsid w:val="000933ef"/>
    <w:pPr>
      <w:spacing w:before="0" w:after="120"/>
      <w:ind w:left="283" w:hanging="0"/>
    </w:pPr>
    <w:rPr/>
  </w:style>
  <w:style w:type="paragraph" w:styleId="Tekstpodstawowyzwciciem1" w:customStyle="1">
    <w:name w:val="Tekst podstawowy z wcięciem1"/>
    <w:basedOn w:val="TextBody"/>
    <w:qFormat/>
    <w:rsid w:val="000933ef"/>
    <w:pPr>
      <w:ind w:firstLine="210"/>
    </w:pPr>
    <w:rPr/>
  </w:style>
  <w:style w:type="paragraph" w:styleId="Tekstpodstawowyzwciciem21" w:customStyle="1">
    <w:name w:val="Tekst podstawowy z wcięciem 21"/>
    <w:basedOn w:val="TextBodyIndent"/>
    <w:qFormat/>
    <w:rsid w:val="000933ef"/>
    <w:pPr>
      <w:ind w:left="283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933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 w:customStyle="1">
    <w:name w:val="Plan dokumentu1"/>
    <w:basedOn w:val="Normal"/>
    <w:qFormat/>
    <w:rsid w:val="000933ef"/>
    <w:pPr>
      <w:shd w:val="clear" w:color="auto" w:fill="000080"/>
    </w:pPr>
    <w:rPr>
      <w:rFonts w:ascii="Tahoma" w:hAnsi="Tahoma" w:cs="Tahoma"/>
    </w:rPr>
  </w:style>
  <w:style w:type="paragraph" w:styleId="Zawartoramki" w:customStyle="1">
    <w:name w:val="Zawartość ramki"/>
    <w:basedOn w:val="TextBody"/>
    <w:qFormat/>
    <w:rsid w:val="000933ef"/>
    <w:pPr/>
    <w:rPr/>
  </w:style>
  <w:style w:type="paragraph" w:styleId="ListParagraph">
    <w:name w:val="List Paragraph"/>
    <w:basedOn w:val="Normal"/>
    <w:uiPriority w:val="34"/>
    <w:qFormat/>
    <w:rsid w:val="00dc764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semiHidden/>
    <w:unhideWhenUsed/>
    <w:rsid w:val="00eb37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46a9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ahoma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6A264-222C-4963-8892-8675285E7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3428</Words>
  <Characters>20570</Characters>
  <CharactersWithSpaces>2395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1:00Z</dcterms:created>
  <dc:creator>Michael</dc:creator>
  <dc:description/>
  <dc:language>en-US</dc:language>
  <cp:lastModifiedBy>Administrator#18</cp:lastModifiedBy>
  <cp:lastPrinted>2011-10-24T10:25:00Z</cp:lastPrinted>
  <dcterms:modified xsi:type="dcterms:W3CDTF">2015-02-26T08:31:00Z</dcterms:modified>
  <cp:revision>2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