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Arial Unicode MS" w:cs="Arial Unicode MS"/>
          <w:b/>
          <w:b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b/>
          <w:color w:val="000000"/>
          <w:kern w:val="2"/>
          <w:sz w:val="32"/>
          <w:lang w:val="pl-PL"/>
        </w:rPr>
        <w:t>ZARZĄDZENIE NR 21 /2014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Arial Unicode MS"/>
          <w:b/>
          <w:b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b/>
          <w:color w:val="000000"/>
          <w:kern w:val="2"/>
          <w:sz w:val="28"/>
          <w:lang w:val="pl-PL"/>
        </w:rPr>
        <w:t xml:space="preserve">Dyrektora Domu Pomocy Społecznej Weterana Walki i Pracy 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b/>
          <w:color w:val="000000"/>
          <w:kern w:val="2"/>
          <w:sz w:val="28"/>
          <w:lang w:val="pl-PL"/>
        </w:rPr>
        <w:t>z dnia 28 października 2014 roku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w sprawie zmiany  Regulaminu pobytu mieszkańca w Domu Pomocy Społecznej Weterana Walki i Pracy w Radomiu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lineRule="auto" w:line="276" w:before="0" w:after="200"/>
        <w:ind w:firstLine="560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Na podstawie § 5 ust. 2 pkt 8 Regulaminu Organizacyjnego Domu Pomocy Społecznej Weterana Walki i Pracy zarządzam co następuje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Unicode MS" w:cs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§ 1. W Regulaminie  pobytu mieszkańca w Domu Pomocy Społecznej Weterana Walki i Pracy w Radomiu stanowiącym załącznik do Zarządzenia nr 1/2014 Dyrektora Domu Pomocy Społecznej Weterana Walki i Pracy w Radomiu z dnia 2 stycznia 2014 r. wprowadzam następującą zmian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60" w:firstLine="200"/>
        <w:jc w:val="both"/>
        <w:rPr/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w § 7 po ust. 6 dodaje się ust. 7 w brzmieniu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" 7. Na wniosek Rady mieszkańców działającej w imieniu i na rzecz mieszkańców Domu dopuszczalna jest w zakresie i okresie wskazanym we wniosku zmiana godzin wydawania posiłków a zwłaszcza kolacji "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§ 2. Realizację niniejszego zarządzenia powierzam Zastępcy Dyrektora, Kierownikowi Zespołu Pielęgniarek i Kierownikowi Działu Administracyjno –Gospodarczego oraz Kierownikowi Kuchni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Arial Unicode MS"/>
          <w:color w:val="000000"/>
          <w:kern w:val="2"/>
          <w:sz w:val="28"/>
          <w:lang w:val="pl-PL"/>
        </w:rPr>
      </w:pPr>
      <w:r>
        <w:rPr>
          <w:rFonts w:eastAsia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lineRule="auto" w:line="276" w:before="0" w:after="200"/>
        <w:rPr>
          <w:rFonts w:eastAsia="Arial Unicode MS" w:cs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§ 3. Zarządzenie wchodzi w życie z dniem podpisania.</w:t>
      </w:r>
    </w:p>
    <w:p>
      <w:pPr>
        <w:pStyle w:val="Normal"/>
        <w:suppressAutoHyphens w:val="false"/>
        <w:spacing w:lineRule="auto" w:line="276" w:before="0" w:after="200"/>
        <w:rPr>
          <w:rFonts w:eastAsia="Arial Unicode MS" w:cs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</w:r>
    </w:p>
    <w:p>
      <w:pPr>
        <w:pStyle w:val="Normal"/>
        <w:suppressAutoHyphens w:val="false"/>
        <w:spacing w:before="0" w:after="200"/>
        <w:ind w:left="5040" w:firstLine="720"/>
        <w:rPr>
          <w:rFonts w:eastAsia="Arial Unicode MS" w:cs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Dyrektor DPSWWiP</w:t>
      </w:r>
    </w:p>
    <w:p>
      <w:pPr>
        <w:pStyle w:val="Normal"/>
        <w:suppressAutoHyphens w:val="false"/>
        <w:spacing w:before="0" w:after="200"/>
        <w:ind w:left="5040" w:firstLine="720"/>
        <w:rPr>
          <w:rFonts w:eastAsia="Arial Unicode MS" w:cs="Arial Unicode MS"/>
          <w:color w:val="000000"/>
          <w:kern w:val="2"/>
          <w:sz w:val="28"/>
          <w:lang w:val="pl-PL"/>
        </w:rPr>
      </w:pPr>
      <w:r>
        <w:rPr>
          <w:rFonts w:eastAsia="Arial Unicode MS" w:cs="Arial Unicode MS"/>
          <w:color w:val="000000"/>
          <w:kern w:val="2"/>
          <w:sz w:val="28"/>
          <w:lang w:val="pl-PL"/>
        </w:rPr>
        <w:t>mgr Monika Krzyżanowska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ttered">
    <w:name w:val="Lettered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0">
    <w:name w:val="List 0"/>
    <w:basedOn w:val="Lettered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1:00Z</dcterms:created>
  <dc:creator/>
  <dc:description/>
  <cp:keywords/>
  <dc:language>en-US</dc:language>
  <cp:lastModifiedBy>GórskiE</cp:lastModifiedBy>
  <dcterms:modified xsi:type="dcterms:W3CDTF">2014-12-17T12:09:00Z</dcterms:modified>
  <cp:revision>3</cp:revision>
  <dc:subject/>
  <dc:title/>
</cp:coreProperties>
</file>