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4.2014                                                        Radom, dnia 12.12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2.12.2014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94200-2014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poz.907 z późn.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Tkaczuk Adam 27-200 Starachowice ul. Zgodna 4 b  z ceną: 63.413,6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Tkaczuk Adam 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.413,6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3.413,60/ 63.413,60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,,FigAND” Leszek Figarski i wspólnicy Sp. J. Kol. Wawrzyszów 29, 26-625 Wolan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9.439,1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3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3.413,60/ 69.439,13x 100 pkt = 91,3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32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1:00Z</dcterms:created>
  <dc:creator>Beata</dc:creator>
  <dc:description/>
  <cp:keywords/>
  <dc:language>en-US</dc:language>
  <cp:lastModifiedBy>GórskiE</cp:lastModifiedBy>
  <cp:lastPrinted>2012-12-07T15:15:00Z</cp:lastPrinted>
  <dcterms:modified xsi:type="dcterms:W3CDTF">2014-12-12T08:05:00Z</dcterms:modified>
  <cp:revision>4</cp:revision>
  <dc:subject/>
  <dc:title>Dom Pomocy Społecznej</dc:title>
</cp:coreProperties>
</file>