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13.2014                                                       Radom, dnia 11.12.2014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ab/>
        <w:t xml:space="preserve">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  <w:tab/>
        <w:t xml:space="preserve">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7.000 euro na zamówienie o nazwie: </w:t>
      </w:r>
      <w:r>
        <w:rPr>
          <w:bCs w:val="false"/>
        </w:rPr>
        <w:t xml:space="preserve">„Sukcesywna dostawa mięsa oraz wędlin dla  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01.12.2014r. w Biuletynie Zamówień Publicznych na stronie </w:t>
      </w:r>
      <w:r>
        <w:rPr>
          <w:sz w:val="20"/>
          <w:szCs w:val="20"/>
          <w:u w:val="single"/>
        </w:rPr>
        <w:t>www.portal.uzp.gov.pl</w:t>
      </w:r>
      <w:r>
        <w:rPr>
          <w:u w:val="single"/>
        </w:rPr>
        <w:t>,</w:t>
      </w:r>
      <w:r>
        <w:rPr/>
        <w:t xml:space="preserve"> pod numerem: 392568-2014, na stronie internetowej </w:t>
      </w:r>
      <w:hyperlink r:id="rId2">
        <w:r>
          <w:rPr>
            <w:rStyle w:val="InternetLink"/>
            <w:sz w:val="20"/>
            <w:szCs w:val="20"/>
          </w:rPr>
          <w:t>www.bip.dpsweteran.radom.pl</w:t>
        </w:r>
      </w:hyperlink>
      <w:r>
        <w:rPr>
          <w:u w:val="single"/>
        </w:rPr>
        <w:t>,</w:t>
      </w:r>
      <w:r>
        <w:rPr/>
        <w:t xml:space="preserve"> oraz na tablicy informacyjnej DPSWWiP w Radomiu.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j. Dz. U. z 2013r., poz.907 z późn. zm.)  oraz § 23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Zamawiający informuje, że dokonał w  oparciu o przyjęte kryterium ceny (100%), opisane w § 22 SIWZ wyboru najkorzystniejszej oferty w części zamówienia  1 i 2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najkorzystniejsza w części 1 zamówienia uznana została oferta nr 2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Zakład Przetwórstwa Mięsnego Grzegorz Nowakowski Dąbrowa 6, 26-332 Sławno  z ceną: 163.911,30 zł brutto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lski Koncern Mięsny Duda S.A. Oddział w Warszawie CM MAKTON 02-699 Warszawa ul. Kłobucka 25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3.623,28  zł.  część 1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,41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163.911,30 / 173.623,28 x 100 pkt = 94,41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4,41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Przetwórstwa Mięsnego Grzegorz Nowakowski Dąbrowa 6  26-332 Sławn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3.911,30  zł  część 1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163.911,30/ 163.911,30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BO Spółka z o.o. 26-600 Radom, ul. Lubelska 65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.401,58 zł.    część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92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163.911,30/ 176.401,58x 100 pkt = 92,92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2,92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 Jako najkorzystniejsza w części 2 zamówienia uznana została oferta nr 3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LBO Spółka z o.o. 26-600 Radom, ul. Lubelska 65  z ceną: 89.343,45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4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lski Koncern Mięsny Duda S.A. Oddział w Warszawie CM MAKTON 02-699 Warszawa ul. Kłobucka 25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ofertowa brutto: 98.009,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zł.  część 2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16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89.343,45/ 98.009,10 x 100 pkt = 91,16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1,16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Przetwórstwa Mięsnego Grzegorz Nowakowski Dąbrowa 6  26-332 Sławn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.194,00  zł  część 2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58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89.343,45/ 103.194,00 x 100 pkt = 86,58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6,58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BO Spółka z o.o. 26-600 Radom, ul. Lubelska 65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9.343,45  zł  część 2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89.343,45/ 89.343,45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szCs w:val="24"/>
        </w:rPr>
        <w:tab/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weteran.rad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3:00Z</dcterms:created>
  <dc:creator>Beata</dc:creator>
  <dc:description/>
  <cp:keywords/>
  <dc:language>en-US</dc:language>
  <cp:lastModifiedBy>GórskiE</cp:lastModifiedBy>
  <cp:lastPrinted>2012-12-06T12:39:00Z</cp:lastPrinted>
  <dcterms:modified xsi:type="dcterms:W3CDTF">2014-12-11T07:13:00Z</dcterms:modified>
  <cp:revision>2</cp:revision>
  <dc:subject/>
  <dc:title>Dom Pomocy Społecznej</dc:title>
</cp:coreProperties>
</file>