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2.2014                                                        Radom, dnia 25.09.2014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ziemniaków, warzyw i owoców  dla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16.09.2014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307412-2014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 r.,  poz. 907 z późn. zm. 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 i Grzegorz Seliga Przybyszew, ul. Gościniec 56, 26-803 Promna z ceną: 29.215,86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 i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215,86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9.215,86/ 29.215,86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  <w:sz w:val="20"/>
          <w:szCs w:val="20"/>
        </w:rPr>
        <w:t xml:space="preserve">Z up. Dyrektora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 Jolanta Siara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Z-ca  Dyrektora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eterana Walki i Pracy w Radomiu</w:t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0:00Z</dcterms:created>
  <dc:creator>Beata</dc:creator>
  <dc:description/>
  <cp:keywords/>
  <dc:language>en-US</dc:language>
  <cp:lastModifiedBy>GórskiE</cp:lastModifiedBy>
  <cp:lastPrinted>2014-09-24T12:46:00Z</cp:lastPrinted>
  <dcterms:modified xsi:type="dcterms:W3CDTF">2014-09-24T10:52:00Z</dcterms:modified>
  <cp:revision>4</cp:revision>
  <dc:subject/>
  <dc:title>Dom Pomocy Społecznej</dc:title>
</cp:coreProperties>
</file>