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12.2014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om: Sukcesywna dostawa ziemniaków, warzyw i owoców dla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07412 - 2014; data zamieszczenia: 16.09.2014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ziemniaków, warzyw i owoców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Określenie przedmiotu oraz wielkości lub zakresu zamówienia:</w:t>
      </w:r>
      <w:r>
        <w:rPr>
          <w:rFonts w:cs="Arial" w:ascii="Arial" w:hAnsi="Arial"/>
        </w:rPr>
        <w:t xml:space="preserve"> Przedmiotem zamówienia są sukcesywne dostawy ziemniaków, warzyw i owoców dla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Zakres zamówienia poniżej 207.000 Euro. Do obowiązków Wykonawcy należeć będzie dostawa przedmiotu zamówienia do siedziby Zamawiającego tj.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Wspólny Słownik Zamówień (CPV):</w:t>
      </w:r>
      <w:r>
        <w:rPr>
          <w:rFonts w:cs="Arial" w:ascii="Arial" w:hAnsi="Arial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8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1.12.2014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Dokument z którego będzie wynikać zobowiązanie podmiotu trzeciego powinien wyrazić w sposób wyraźny i jednoznaczny wolę udzielenia Wykonawcy, ubiegającemu się o zamówienie odpowiedniego zasobu, czyli wskazać jego zakres, rodzaj, czas udzielenia, a także inne istotne okoliczności, w tym wynikające ze specyfiki tego zasobu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 zakresu dostępnych wykonawcy zasobów innego podmiotu; b) sposobu wykorzystania zasobów innego podmiotu, przez wykonawcę, przy wykonywaniu zamówienia; c) charakteru, stosunku, jaki będzie łączył wykonawcę z innym podmiotem; d) zakresu i okresu udziału innego podmiotu przy wykonywaniu zamówienia. W przypadku gdy Wykonawca w celu spełniania warunków udziału w postępowaniu, o których mowa w art.22 ust.1 ustawy Prawo zamówień publicznych powołuje się na zasoby podwykonawców, zobowiązany jest do podania w składanej ofercie ich nazw (firm). Jeżeli zmiana albo rezygnacja z podwykonawcy dotyczy podmiotu, na którego zasoby Wykonawca powoływał się, na zasadach określonych powyżej, wykonawca jest obowiązany wykazać Zamawiającemu, iż proponowany inny podwykonawca lub Wykonawca samodzielnie spełnia je w stopniu nie mniejszym niż wymagany w trakcie postępowania o udzielenie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24.09.2014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</w:rPr>
        <w:t xml:space="preserve"> 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0:00Z</dcterms:created>
  <dc:creator>DPS Weterana Walki i Pracy</dc:creator>
  <dc:description/>
  <cp:keywords/>
  <dc:language>en-US</dc:language>
  <cp:lastModifiedBy>GórskiE</cp:lastModifiedBy>
  <cp:lastPrinted>2011-09-14T08:07:00Z</cp:lastPrinted>
  <dcterms:modified xsi:type="dcterms:W3CDTF">2014-09-16T10:02:00Z</dcterms:modified>
  <cp:revision>9</cp:revision>
  <dc:subject/>
  <dc:title>OGŁOSZENIE</dc:title>
</cp:coreProperties>
</file>