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0.2014                                                        Radom, dnia 23.06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0.06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195210-2014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2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1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41.533,29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.533,29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1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41.533,29/ 41.533,29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4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4-06-23T05:34:00Z</dcterms:modified>
  <cp:revision>2</cp:revision>
  <dc:subject/>
  <dc:title>Dom Pomocy Społecznej</dc:title>
</cp:coreProperties>
</file>