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8.2014                                                        Radom, dnia 16.06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5.06.2014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89806-2014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poz.907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Zakład Mleczarski ,,FigAND” Leszek Figarski i wspólnicy Sp. J. Kol. Wawrzyszów 29, 26-625 Wolanów   z ceną: 74.431,36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Adam Tkaczuk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.954,2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4.431,36/ 74.954,25 x 100 pkt = 99,3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3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Leszek Figarski i wspólnicy Sp. J. Kol. Wawrzyszów 29, 26-625 Wolan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.431,3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4.431,36/ 74.431,3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1:00Z</dcterms:created>
  <dc:creator>Beata</dc:creator>
  <dc:description/>
  <cp:keywords/>
  <dc:language>en-US</dc:language>
  <cp:lastModifiedBy>GórskiE</cp:lastModifiedBy>
  <cp:lastPrinted>2012-12-07T15:15:00Z</cp:lastPrinted>
  <dcterms:modified xsi:type="dcterms:W3CDTF">2014-06-16T06:31:00Z</dcterms:modified>
  <cp:revision>2</cp:revision>
  <dc:subject/>
  <dc:title>Dom Pomocy Społecznej</dc:title>
</cp:coreProperties>
</file>