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twierdzam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Dyrektor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Domu Pomocy Społecznej Weterana Walki i Pracy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11 lutego  2014 roku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</w:t>
      </w:r>
      <w:r>
        <w:rPr>
          <w:b/>
          <w:bCs/>
          <w:sz w:val="32"/>
          <w:szCs w:val="32"/>
          <w:lang w:val="pl-PL"/>
        </w:rPr>
        <w:t>Struktura wewnętrzna i zakres działania</w:t>
      </w:r>
    </w:p>
    <w:p>
      <w:pPr>
        <w:pStyle w:val="Standard"/>
        <w:rPr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       </w:t>
      </w:r>
      <w:r>
        <w:rPr>
          <w:b/>
          <w:bCs/>
          <w:sz w:val="32"/>
          <w:szCs w:val="32"/>
          <w:lang w:val="pl-PL"/>
        </w:rPr>
        <w:t>Działu Usług Opiekuńczych w Domu Pomocy Społecznej</w:t>
      </w:r>
    </w:p>
    <w:p>
      <w:pPr>
        <w:pStyle w:val="Standard"/>
        <w:rPr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       </w:t>
      </w:r>
      <w:r>
        <w:rPr>
          <w:b/>
          <w:bCs/>
          <w:sz w:val="32"/>
          <w:szCs w:val="32"/>
          <w:lang w:val="pl-PL"/>
        </w:rPr>
        <w:t>Weterana Walki i Pracy w Radomiu.</w:t>
      </w:r>
    </w:p>
    <w:p>
      <w:pPr>
        <w:pStyle w:val="Standard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</w:t>
      </w:r>
      <w:r>
        <w:rPr>
          <w:b/>
          <w:bCs/>
          <w:sz w:val="26"/>
          <w:szCs w:val="26"/>
          <w:lang w:val="pl-PL"/>
        </w:rPr>
        <w:t>Opracowała : Anna Jakubowska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                                          </w:t>
      </w:r>
      <w:r>
        <w:rPr>
          <w:b/>
          <w:bCs/>
          <w:sz w:val="26"/>
          <w:szCs w:val="26"/>
          <w:lang w:val="pl-PL"/>
        </w:rPr>
        <w:t>Radom  luty  2014 roku</w:t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</w:t>
      </w:r>
      <w:r>
        <w:rPr>
          <w:sz w:val="26"/>
          <w:szCs w:val="26"/>
          <w:lang w:val="pl-PL"/>
        </w:rPr>
        <w:t>§ 1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truktura wewnętrzna i zakres działania  Działu Usług Opiekuńczych  zwana dalej strukturą, określa  organizację i zadania poszczególnych stanowisk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</w:t>
      </w:r>
      <w:r>
        <w:rPr>
          <w:sz w:val="26"/>
          <w:szCs w:val="26"/>
          <w:lang w:val="pl-PL"/>
        </w:rPr>
        <w:t>§ 2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ział Usług Opiekuńczych realizuje swoje zadania w oparciu o: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numPr>
          <w:ilvl w:val="0"/>
          <w:numId w:val="4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chemat organizacyjny będący załącznikiem Nr 1 do Regulaminu Organizacyjnego Domu, wprowadzonego zarządzeniem  Nr 4585 / 2013 roku Prezydenta Miasta Radomia z dnia 19 grudnia 2014r.,</w:t>
      </w:r>
    </w:p>
    <w:p>
      <w:pPr>
        <w:pStyle w:val="Standard"/>
        <w:numPr>
          <w:ilvl w:val="0"/>
          <w:numId w:val="4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egulamin korzystania z usług opiekuńczych i specjalistycznych usług opiekuńczych   dla osób niezamieszkujących świadczonych przez Dom Pomocy Społecznej Weterana Walki i Pracy,</w:t>
      </w:r>
    </w:p>
    <w:p>
      <w:pPr>
        <w:pStyle w:val="Standard"/>
        <w:numPr>
          <w:ilvl w:val="0"/>
          <w:numId w:val="4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iniejszą wewnętrzną strukturę i zakresy działania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</w:t>
      </w:r>
      <w:r>
        <w:rPr>
          <w:sz w:val="26"/>
          <w:szCs w:val="26"/>
          <w:lang w:val="pl-PL"/>
        </w:rPr>
        <w:t>§ 3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ziałem kieruje Kierownik  Działu Usług Opiekuńczych , a w razie jego nieobecności  pielęgniarka zatrudniona w Dziale Usług Opiekuńczych.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ierownik Działu Usług Opiekuńczych realizuje zadania określone szczegółowo w zakresie czynności.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kres zastępstwa obejmuje wszystkie zadania i kompetencje Kierownika Działu Usług Opiekuńczych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</w:t>
      </w:r>
      <w:r>
        <w:rPr>
          <w:sz w:val="26"/>
          <w:szCs w:val="26"/>
          <w:lang w:val="pl-PL"/>
        </w:rPr>
        <w:t>§ 4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46" w:firstLine="58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>1.Kierownik Działu Usług Opiekuńczych nadzoruje bezpośrednio realizację</w:t>
      </w:r>
    </w:p>
    <w:p>
      <w:pPr>
        <w:pStyle w:val="Standard"/>
        <w:ind w:left="46" w:firstLine="312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</w:t>
      </w:r>
      <w:r>
        <w:rPr>
          <w:sz w:val="26"/>
          <w:szCs w:val="26"/>
          <w:lang w:val="pl-PL"/>
        </w:rPr>
        <w:t>zadań określonych w  § 5 niniejszej struktury.</w:t>
      </w:r>
    </w:p>
    <w:p>
      <w:pPr>
        <w:pStyle w:val="Standard"/>
        <w:ind w:left="46" w:hanging="0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>2. W skład Działu Usług Opiekuńczych wchodzą następujące stanowiska:</w:t>
      </w:r>
    </w:p>
    <w:p>
      <w:pPr>
        <w:pStyle w:val="Standard"/>
        <w:ind w:left="46" w:hanging="0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</w:t>
      </w:r>
      <w:r>
        <w:rPr>
          <w:sz w:val="26"/>
          <w:szCs w:val="26"/>
          <w:lang w:val="pl-PL"/>
        </w:rPr>
        <w:t>-   pielęgniarka,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  instruktor terapii zajęciowej,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   opiekun ( stanowisko wieloosobowe)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</w:t>
      </w:r>
      <w:r>
        <w:rPr>
          <w:sz w:val="26"/>
          <w:szCs w:val="26"/>
          <w:lang w:val="pl-PL"/>
        </w:rPr>
        <w:t>§ 5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173" w:hanging="36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Do zadań pielęgniarki należy m.innymi:</w:t>
      </w:r>
    </w:p>
    <w:p>
      <w:pPr>
        <w:pStyle w:val="Textbody1"/>
        <w:ind w:left="185" w:hanging="81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Realizowanie opieki pielęgniarskiej, zgodnie z zaleceniami lekarza z uwzględnieniem sprawności psychomotorycznej osób korzystających z usług.</w:t>
      </w:r>
    </w:p>
    <w:p>
      <w:pPr>
        <w:pStyle w:val="Textbody1"/>
        <w:ind w:left="185" w:hanging="81"/>
        <w:rPr>
          <w:sz w:val="26"/>
          <w:szCs w:val="26"/>
        </w:rPr>
      </w:pPr>
      <w:r>
        <w:rPr>
          <w:sz w:val="26"/>
          <w:szCs w:val="26"/>
        </w:rPr>
        <w:t>2.Dbanie o bezpieczeństwo osób, w sytuacji pogorszenia stanu zdrowia,</w:t>
      </w:r>
    </w:p>
    <w:p>
      <w:pPr>
        <w:pStyle w:val="Textbody1"/>
        <w:ind w:left="185" w:hanging="81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udzielanie pierwszej pomocy przedlekarskiej.</w:t>
      </w:r>
    </w:p>
    <w:p>
      <w:pPr>
        <w:pStyle w:val="Textbody1"/>
        <w:ind w:left="208" w:hanging="0"/>
        <w:jc w:val="both"/>
        <w:rPr>
          <w:sz w:val="26"/>
          <w:szCs w:val="26"/>
        </w:rPr>
      </w:pPr>
      <w:r>
        <w:rPr>
          <w:sz w:val="26"/>
          <w:szCs w:val="26"/>
        </w:rPr>
        <w:t>3.W sytuacji nagłego pogorszenia stanu zdrowia osoby wezwanie pogotowia.</w:t>
      </w:r>
    </w:p>
    <w:p>
      <w:pPr>
        <w:pStyle w:val="Textbody1"/>
        <w:ind w:left="92" w:firstLine="115"/>
        <w:jc w:val="both"/>
        <w:rPr>
          <w:sz w:val="26"/>
          <w:szCs w:val="26"/>
        </w:rPr>
      </w:pPr>
      <w:r>
        <w:rPr>
          <w:sz w:val="26"/>
          <w:szCs w:val="26"/>
        </w:rPr>
        <w:t>4.Podawanie leków, wykonywanie opatrunków, zgodnie z zaleceniami lekarskimi.</w:t>
      </w:r>
    </w:p>
    <w:p>
      <w:pPr>
        <w:pStyle w:val="Textbody1"/>
        <w:tabs>
          <w:tab w:val="clear" w:pos="706"/>
          <w:tab w:val="left" w:pos="415" w:leader="none"/>
        </w:tabs>
        <w:ind w:left="92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5.Nadzór i współdziałanie  nad zapewnieniem wygody i właściwej pozycji osób</w:t>
      </w:r>
    </w:p>
    <w:p>
      <w:pPr>
        <w:pStyle w:val="Textbody1"/>
        <w:tabs>
          <w:tab w:val="clear" w:pos="706"/>
          <w:tab w:val="left" w:pos="415" w:leader="none"/>
        </w:tabs>
        <w:ind w:left="92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korzystających z usług.</w:t>
      </w:r>
    </w:p>
    <w:p>
      <w:pPr>
        <w:pStyle w:val="Textbody1"/>
        <w:ind w:left="92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6. Nadzór nad estetycznym wyglądem i higieną osób korzystających z usług oraz</w:t>
      </w:r>
    </w:p>
    <w:p>
      <w:pPr>
        <w:pStyle w:val="Textbody1"/>
        <w:ind w:left="92" w:firstLine="19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spółdziałanie w tym zakresie z pozostałym personelem.</w:t>
      </w:r>
    </w:p>
    <w:p>
      <w:pPr>
        <w:pStyle w:val="Textbody1"/>
        <w:ind w:left="92" w:hanging="0"/>
        <w:jc w:val="both"/>
        <w:rPr>
          <w:sz w:val="26"/>
          <w:szCs w:val="26"/>
        </w:rPr>
      </w:pPr>
      <w:r>
        <w:rPr>
          <w:sz w:val="26"/>
          <w:szCs w:val="26"/>
        </w:rPr>
        <w:t>7  Współpraca z personelem w zakresie usprawniania i rehabilitacji osób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korzystających z usług, zgodnie ze wskazaniami lekarskimi.</w:t>
      </w:r>
    </w:p>
    <w:p>
      <w:pPr>
        <w:pStyle w:val="Textbody1"/>
        <w:ind w:left="92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8.Współdziałanie w zakresie udzielania pomocy w spożywaniu posiłków lub</w:t>
      </w:r>
    </w:p>
    <w:p>
      <w:pPr>
        <w:pStyle w:val="Textbody1"/>
        <w:ind w:left="92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karmieniu.</w:t>
      </w:r>
    </w:p>
    <w:p>
      <w:pPr>
        <w:pStyle w:val="Textbody1"/>
        <w:ind w:left="92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9.Współdziałanie w organizacji czasu pobytu osób korzystających z usług,</w:t>
      </w:r>
    </w:p>
    <w:p>
      <w:pPr>
        <w:pStyle w:val="Textbody1"/>
        <w:ind w:left="92" w:firstLine="19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z uwzględnieniem ich indywidualnych potrzeb i  możliwości psychofizycznych.</w:t>
      </w:r>
    </w:p>
    <w:p>
      <w:pPr>
        <w:pStyle w:val="Textbody1"/>
        <w:tabs>
          <w:tab w:val="clear" w:pos="706"/>
          <w:tab w:val="left" w:pos="473" w:leader="none"/>
        </w:tabs>
        <w:ind w:left="300" w:hanging="185"/>
        <w:jc w:val="both"/>
        <w:rPr>
          <w:sz w:val="26"/>
          <w:szCs w:val="26"/>
        </w:rPr>
      </w:pPr>
      <w:r>
        <w:rPr>
          <w:sz w:val="26"/>
          <w:szCs w:val="26"/>
        </w:rPr>
        <w:t>10. Współpraca z rodzinami osób korzystających z usług lub z ich opiekunami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1. Sporządzanie niezbędnej dokumentacji dotyczącej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2. Przestrzeganie zasad współżycia społecznego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3. Dbałość o powierzone mienie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4. Współdziałanie z pozostałym personelem w zakresie utrzymywania czystości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pomieszczeń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5.Wykonywanie innych czynności zleconych przez przełożonego  a wynikających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z potrzeb Działu Usług Opiekuńczych.</w:t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 </w:t>
      </w:r>
      <w:r>
        <w:rPr>
          <w:sz w:val="26"/>
          <w:szCs w:val="26"/>
          <w:lang w:val="pl-PL"/>
        </w:rPr>
        <w:t>§ 6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Do zadań instruktora terapii zajęciowej należy m. innymi:</w:t>
      </w:r>
    </w:p>
    <w:p>
      <w:pPr>
        <w:pStyle w:val="Textbody1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 </w:t>
      </w:r>
      <w:r>
        <w:rPr>
          <w:sz w:val="26"/>
          <w:szCs w:val="26"/>
          <w:lang w:val="pl-PL"/>
        </w:rPr>
        <w:t>1.Organizacja i prowadzenie zajęć opiekuńczo – terapeutycznych, w celu</w:t>
      </w:r>
    </w:p>
    <w:p>
      <w:pPr>
        <w:pStyle w:val="Textbody1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 xml:space="preserve">aktywizacji </w:t>
      </w:r>
      <w:r>
        <w:rPr>
          <w:sz w:val="26"/>
          <w:szCs w:val="26"/>
        </w:rPr>
        <w:t>psychoruchowej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Przygotowywanie tygodniowego harmonogramu zajęć terapii zajęciowej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Współdziałanie w zakresie  udzielania pomocy w podstawowych czynnościach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amoobsługowych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Współdziałanie w udzielaniu pomocy w zaspakajaniu potrzeb fizjologicznych,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raz  w spożywaniu posiłków lub karmieniu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Aktywizowanie i motywowanie osób do korzystania z zajęć z uwzględnieniem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ich możliwości psychofizycznych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 Współdziałanie  w procesie pielęgnacji i rehabilitacji pod nadzorem pielęgniarki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 Dbałość o bezpieczeństwo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Bieżące informowanie Kierownika Działu lub pielęgniarki o istotnych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zdarzeniach  dotyczących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9.  Utrzymywanie kontaktu  i współpraca z rodzinami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10. Współdziałanie z personelem w zakresie utrzymywania pomieszczeń w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czystości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11. Przestrzeganie tajemnicy określonej w odrębnych przepisach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12. Przestrzeganie zasad współżycia społecznego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13. Dbałość o powierzone mienie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14.Wykonywanie innych czynności zleconych przez przełożonego, a wynikających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z potrzeb Działu Usług Opiekuńczych. </w:t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</w:t>
      </w:r>
      <w:r>
        <w:rPr>
          <w:sz w:val="26"/>
          <w:szCs w:val="26"/>
          <w:lang w:val="pl-PL"/>
        </w:rPr>
        <w:t>§ 7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Do zadań opiekuna należy m.innymi:</w:t>
      </w:r>
    </w:p>
    <w:p>
      <w:pPr>
        <w:pStyle w:val="Standard"/>
        <w:rPr/>
      </w:pPr>
      <w:r>
        <w:rPr>
          <w:sz w:val="26"/>
          <w:szCs w:val="26"/>
          <w:lang w:val="pl-PL"/>
        </w:rPr>
        <w:t>1.</w:t>
      </w:r>
      <w:r>
        <w:rPr>
          <w:b/>
          <w:bCs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sz w:val="26"/>
          <w:szCs w:val="26"/>
        </w:rPr>
        <w:t>apewnienie opieki osobom korzystającym z usług opiekuńczych z szczególnym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uwzględnieniem czynności opiekuńczych: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udzielanie pomocy w podstawowych czynnościach samoobsługowych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( ubieranie, zmiana pampersa, zmiana bielizny  osobistej),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 udzielanie pomocy w zaspakajaniu potrzeb fizjologicznych,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pomoc w spożywaniu posiłków lub karmieniu,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2. Współdziałanie  w procesie pielęgnacji i rehabilitacji pod nadzorem pielęgniarki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3. Dbałość o bezpieczeństwo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4. Zapewnienie wygodnej w właściwej pozycji osobie korzystającej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. Współdziałanie w prowadzonych  zajęciach opiekuńczo – terapeutycznych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6. Bieżące informowanie Kierownika Działu lub pielęgniarki o istotnych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zdarzeniach dotyczących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7. Utrzymywanie kontaktu  i współpraca z rodzinami osób korzystających z usług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8. Utrzymywanie pomieszczeń wydzielonych na potrzeby Działu Usług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piekuńczych w czystości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9. Przestrzeganie tajemnicy określonej w odrębnych przepisach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0. Przestrzeganie zasad współżycia społecznego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1. Dbałość o powierzone mienie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2.Wykonywanie innych czynności zleconych przez przełożonego, a wynikających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 potrzeb Działu Usług Opiekuńczych. </w:t>
      </w:r>
      <w:r>
        <w:rPr>
          <w:sz w:val="26"/>
          <w:szCs w:val="26"/>
          <w:lang w:val="pl-PL"/>
        </w:rPr>
        <w:t xml:space="preserve">                                                             </w:t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</w:t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</w:t>
      </w:r>
      <w:r>
        <w:rPr>
          <w:sz w:val="26"/>
          <w:szCs w:val="26"/>
          <w:lang w:val="pl-PL"/>
        </w:rPr>
        <w:t>§ 8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awa i obowiązki pracowników Działu Usług Opiekuńczych  wynikają z przepisów prawa pracy oraz innych aktów prawnych obowiązujących pracowników DPSWWiP w Radomiu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</w:t>
      </w:r>
      <w:r>
        <w:rPr>
          <w:sz w:val="26"/>
          <w:szCs w:val="26"/>
          <w:lang w:val="pl-PL"/>
        </w:rPr>
        <w:t>§ 9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szelkie zmiany  w strukturze  działu wymagają formy pisemnej i wcześniejszej akceptacji Dyrektora DPSWWiP w Radomiu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</w:t>
      </w:r>
      <w:r>
        <w:rPr>
          <w:sz w:val="26"/>
          <w:szCs w:val="26"/>
          <w:lang w:val="pl-PL"/>
        </w:rPr>
        <w:t>§ 10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prawy nieuregulowane w niniejszej strukturze będą ustalane w formie zarządzenia Dyrektora DPSWWiP.</w:t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</w:t>
      </w:r>
    </w:p>
    <w:p>
      <w:pPr>
        <w:pStyle w:val="Standard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 </w:t>
      </w:r>
      <w:r>
        <w:rPr>
          <w:sz w:val="26"/>
          <w:szCs w:val="26"/>
          <w:lang w:val="pl-PL"/>
        </w:rPr>
        <w:t>§ 11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truktura wewnętrzna i zakres działania Działu Usług Opiekuńczych wchodzi z dniem zatwierdzenia przez Dyrektora DPSWWiP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łączniki :</w:t>
      </w:r>
    </w:p>
    <w:p>
      <w:pPr>
        <w:pStyle w:val="Standard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ykaz osób odpowiedzialnych za przetwarzanie danych osobowych zgodnie z Ustawą z 29 sierpnia 1997 roku o ochronie danych osobowych ( tekst jednolity ustawy Dz. U. Nr 101 poz.926 z 2002 r. z późniejszymi zmianami).</w:t>
      </w:r>
    </w:p>
    <w:p>
      <w:pPr>
        <w:pStyle w:val="Standard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chemat organizacyjny struktury Działu Usług Opiekuńczych.</w:t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ałącznik nr 1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Wykaz osób odpowiedzialnych za przetwarzanie danych osobowych w Dziale Usług Opiekuńczych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3"/>
        </w:numPr>
        <w:rPr>
          <w:lang w:val="pl-PL"/>
        </w:rPr>
      </w:pPr>
      <w:r>
        <w:rPr>
          <w:lang w:val="pl-PL"/>
        </w:rPr>
        <w:t>Pani Anna Jakubowska         - Kierownik Działu Usług Opiekuńczych</w:t>
      </w:r>
    </w:p>
    <w:p>
      <w:pPr>
        <w:pStyle w:val="Standard"/>
        <w:numPr>
          <w:ilvl w:val="0"/>
          <w:numId w:val="3"/>
        </w:numPr>
        <w:rPr>
          <w:lang w:val="pl-PL"/>
        </w:rPr>
      </w:pPr>
      <w:r>
        <w:rPr>
          <w:lang w:val="pl-PL"/>
        </w:rPr>
        <w:t>Pani Alicja Madejska            -  pielęgniarka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95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6:00Z</dcterms:created>
  <dc:creator/>
  <dc:description/>
  <dc:language>en-US</dc:language>
  <cp:lastModifiedBy>SwierczynskiM</cp:lastModifiedBy>
  <cp:lastPrinted>2014-01-29T13:38:00Z</cp:lastPrinted>
  <dcterms:modified xsi:type="dcterms:W3CDTF">2014-02-2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