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8.2013                                                       Radom, dnia 19.12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</w:rPr>
        <w:tab/>
        <w:t xml:space="preserve">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mięsa oraz wędlin dla  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1.11.2013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: 476496-2013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r., poz.907 z późn. zm.) 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1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LBO Spółka z o.o.   26-600 Radom, ul. Lubelska 65 z ceną: 162.319,50 zł brutt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.319,50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62.319,50/ 162.319,50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BO Spółka z o.o. 26-600 Radom, ul. Lubelska 65  z ceną: 80.647,35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.243,00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8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0.647,35/ 96.243,00 x 100 pkt = 83,8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3,8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.647,35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0.647,35/ 80.647,3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3:00Z</dcterms:created>
  <dc:creator>Beata</dc:creator>
  <dc:description/>
  <cp:keywords/>
  <dc:language>en-US</dc:language>
  <cp:lastModifiedBy>GorskiE</cp:lastModifiedBy>
  <cp:lastPrinted>2012-12-06T12:39:00Z</cp:lastPrinted>
  <dcterms:modified xsi:type="dcterms:W3CDTF">2013-12-19T10:28:00Z</dcterms:modified>
  <cp:revision>6</cp:revision>
  <dc:subject/>
  <dc:title>Dom Pomocy Społecznej</dc:title>
</cp:coreProperties>
</file>