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22.2013                                                    Radom, dnia 11.12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  <w:tab/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roduktów spożywczych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8.11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88714-2013, na stronie internetowej </w:t>
      </w:r>
      <w:hyperlink r:id="rId3">
        <w:r>
          <w:rPr>
            <w:rStyle w:val="InternetLink"/>
            <w:sz w:val="20"/>
            <w:szCs w:val="20"/>
          </w:rPr>
          <w:t>www. bip.dpsweteran.radom.pl</w:t>
        </w:r>
      </w:hyperlink>
      <w:r>
        <w:rPr/>
        <w:t>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poz.907 z późn.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iębiorstwo Produkcyjno- Handlowe ,,POLARIS” Małgorzata Gruszczyńska ul. Żołnierska 20 a, 62-800 Kalisz z ceną: 69.830,52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Handlowe POLARIS Małgorzata Gruszczyńska ul. Żołnierska 20 a  62-800 Kalisz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9.830,52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9.830,52/ 69.830,52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max- Dystrybucja Sp. z o.o. Panieńszczyzna, 21-002 Jastk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166,8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9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9.830,52/ 75.166,89 x 100 pkt = 92,9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9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W. MAT Marzena Tkaczuk ul. Zgodna 4 b, 27-200 Starachowice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.502,8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7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9.830,52/ 74.502,83 x 100 pkt = 93,7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,73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3:00Z</dcterms:created>
  <dc:creator>Beata</dc:creator>
  <dc:description/>
  <cp:keywords/>
  <dc:language>en-US</dc:language>
  <cp:lastModifiedBy>GorskiE</cp:lastModifiedBy>
  <cp:lastPrinted>2013-06-21T09:14:00Z</cp:lastPrinted>
  <dcterms:modified xsi:type="dcterms:W3CDTF">2013-12-10T11:35:00Z</dcterms:modified>
  <cp:revision>3</cp:revision>
  <dc:subject/>
  <dc:title>Dom Pomocy Społecznej</dc:title>
</cp:coreProperties>
</file>