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21.2013                                                       Radom, dnia 09.12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ieczywa, świeżych wyrobów piekarskich i ciastkarskich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7.11.2013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486260-2013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3 r., poz. 907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1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,,Społem” Powszechna Spółdzielnia Spożywców ul. Sienkiewicza 8, 26-600 Radom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z ceną:  17.696,7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Społem” Powszechna Spółdzielnia Spożywców ul. Sienkiewicza 8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 brutto:  17.696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7.696,70/ 17.696,70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813,5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3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7.696,70/ 19.813,50 x 100 pkt = 89,3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9,32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iastkarnia Agnieszka Danuta Scencelewicz Zacisze 20, 26-630 Jedlnia Letnisko z ceną: 4.853,95 zł brutt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tkarnia ,,Agnieszka” Danuta Scencelewicz Zacisze 20, 26-630 Jedlnia Letnis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853,95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.853,95/ 4.853,9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56,80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6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.853,95/ 5.356,80 x 100 pkt = 90,6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,61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7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Beata</dc:creator>
  <dc:description/>
  <cp:keywords/>
  <dc:language>en-US</dc:language>
  <cp:lastModifiedBy>GorskiE</cp:lastModifiedBy>
  <cp:lastPrinted>2012-12-06T12:39:00Z</cp:lastPrinted>
  <dcterms:modified xsi:type="dcterms:W3CDTF">2013-12-09T07:06:00Z</dcterms:modified>
  <cp:revision>4</cp:revision>
  <dc:subject/>
  <dc:title>Dom Pomocy Społecznej</dc:title>
</cp:coreProperties>
</file>