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22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produktów spożywczych dla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88714 - 2013; data zamieszczenia: 28.11.2013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produktów spożywczych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produktów spożywczych dla Domu Pomocy Społecznej Weterana Walki i Pracy w Radomiu, ul. Wyścigowa 16 dokonywane dwa razy w tygodniu lub częściej wg potrzeb Zamawiającego. Szczegółowy opis przedmiotu zamówienia został określony w formularzu cenowym stanowiącym załącznik do niniejszej Specyfikacji Istotnych Warunków Zamówienia - załącznik nr 3. Zakres zamówienia poniżej 200.000 Euro Do obowiązków Wykonawcy należeć będzie dostawa przedmiotu zamówienia do siedziby Zamawiającego tj.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Materiały opakowaniowe powinny być: czyste, suche, bez uszkodzeń mechanicznych, wolne od wad szkodników i obcych zapachów. Opakowanie jednostkowe oraz transportowe powinno zawierać: - nazwę dostawcy- producenta; - adres, nazwę produktu; - masę netto produktu; - datę - termin produkcji i przydatności do spożycia ( należy spożyć do miesiąc, rok ); - warunki przechowywania; Dostarczone produkty spożywcze muszą spełniać wszystkie wymogi prawne niezbędne do dopuszczenia do obrotu między innymi dotyczące zawartości metali ciężkich oraz obecności pestycydów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15.80.00.00-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1.12.2014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 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 zakresu dostępnych wykonawcy zasobów innego podmiotu; b) sposobu wykorzystania zasobów innego podmiotu, przez wykonawcę, przy wykonywaniu zamówienia; c) charakteru, stosunku, jaki będzie łączył wykonawcę z innym podmiotem; d) 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10.12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8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11-28T08:41:00Z</dcterms:modified>
  <cp:revision>7</cp:revision>
  <dc:subject/>
  <dc:title>OGŁOSZENIE</dc:title>
</cp:coreProperties>
</file>