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18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mięsa oraz wędlin dla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76496 - 2013; data zamieszczenia: 21.11.2013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6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6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mięsa oraz wędlin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mięsa oraz wędlin dla Domu Pomocy Społecznej Weterana Walki i Pracy w Radomiu, ul. Wyścigowa 16 dokonywane pięć razy w tygodniu lub częściej wg potrzeb Zamawiającego. Szczegółowy opis przedmiotu zamówienia został określony w formularzu cenowym stanowiącym załącznik do niniejszej Specyfikacji Istotnych Warunków Zamówienia - załącznik nr 3.1 i 3.2. Zakres zamówienia poniżej 200.000 Euro. Do obowiązków Wykonawcy należeć będzie dostawa przedmiotu zamówienia do siedziby Zamawiającego tj.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Wszystkie produkty mięsne oraz wędliniarskie muszą być dostarczone w stanie świeżym, wcześniej nie mrożonym (oprócz pozycji 16 część - 1 ), ponadto do każdego rodzaju mięsa i wyrobów wędliniarskich muszą być dołączone etykiety z informacją w języku polskim o ich składzie, terminie ważności, dodanych substancjach obcych oraz o posiadanych atestach PZH oraz Handlowy Dokument Indentyfikacyjn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15.10.00.00-9, 15.11.00.00-2, 15.13.11.20-2, 15.11.20.00-6, 15.13.11.35-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tak, liczba części: 2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1.12.2014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 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zakresu dostępnych wykonawcy zasobów innego podmiotu; b)sposobu wykorzystania zasobów innego podmiotu, przez wykonawcę, przy wykonywaniu zamówienia; c)charakteru, stosunku, jaki będzie łączył wykonawcę z innym podmiotem; d)zakresu i okresu udziału innego podmiotu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29.11.2013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Khheader"/>
        <w:spacing w:before="0" w:after="28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2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11-21T10:06:00Z</dcterms:modified>
  <cp:revision>4</cp:revision>
  <dc:subject/>
  <dc:title>OGŁOSZENIE</dc:title>
</cp:coreProperties>
</file>