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3.2013                                                             Radom, dnia 20.09.2013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ziemniaków, warzyw i owoców 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11.09.2013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367680-2013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 r.,  poz. 907 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1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, Grzegorz Seliga Przybyszew, ul. Gościniec 56, 26-803 Promna z ceną: 40.567, 61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,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.567,61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0.567,61/ 40.567,61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4:00Z</dcterms:created>
  <dc:creator>Beata</dc:creator>
  <dc:description/>
  <cp:keywords/>
  <dc:language>en-US</dc:language>
  <cp:lastModifiedBy>GorskiE</cp:lastModifiedBy>
  <cp:lastPrinted>2012-04-06T12:28:00Z</cp:lastPrinted>
  <dcterms:modified xsi:type="dcterms:W3CDTF">2013-09-20T06:27:00Z</dcterms:modified>
  <cp:revision>7</cp:revision>
  <dc:subject/>
  <dc:title>Dom Pomocy Społecznej</dc:title>
</cp:coreProperties>
</file>