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8.2013                                                    Radom, dnia 21.06.2013 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 produktów spożywczy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5.06.2013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215238-2013, na stronie internetowej </w:t>
      </w:r>
      <w:hyperlink r:id="rId3">
        <w:r>
          <w:rPr>
            <w:rStyle w:val="InternetLink"/>
            <w:sz w:val="20"/>
            <w:szCs w:val="20"/>
          </w:rPr>
          <w:t>www. 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MAX- Dystrybucja Sp. z o.o. Panieńszczyzna, 21-002 Jastków  z ceną: 45.878,96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biorstwo Produkcyjno-Handlowe POLARIS Małgorzata Gruszczyńska ul. Żołnierska 20 a 62-800 Kalisz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.443,4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7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5.878,96/ 49.443,49 x 100 pkt = 92,7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2,79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max- Dystrybucja Sp. z o.o. Panieńszczyzna, 21-002 Jastków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.878,96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5.878,96/ 45.878,96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.W. MAT Marzena Tkaczuk ul. Zgodna 4 b, 27-200 Starachowice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.821,6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9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5.878,96/ 46.821,61 x 100 pkt = 97,9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7,99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yrektor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3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3-06-21T07:33:00Z</dcterms:modified>
  <cp:revision>2</cp:revision>
  <dc:subject/>
  <dc:title>Dom Pomocy Społecznej</dc:title>
</cp:coreProperties>
</file>