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1.2013                                                       Radom, dnia 20.06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ieczywa, świeżych wyrobów piekarskich i ciastk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7.06.2013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219618-2013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1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3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,,Społem” Powszechna Spółdzielnia Spożywców ul. Sienkiewicza 8, 26-600 Radom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z ceną:  26.640,6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,Społem” Powszechna Spółdzielnia Spożywców ul. Sienkiewicza 8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640,60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6.640,60/ 26.640,60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768,7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6.640,60 / 26.768,70 x 100 pkt = 99,5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52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iastkarnia Agnieszka Danuta Scencelewicz Zacisze 20, 26-630 Jedlnia Letnisko z ceną: 8.061,12 zł brutt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karnia i Transport Ciężarowy Mirosław i Krystyna Szczerbińscy Spółka Jawna ul. Chopina 16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564,40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12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.061,12/ 8.564,40 x 100 pkt = 94,1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4,12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tkarnia ,,Agnieszka” Danuta Scencelewicz Zacisze 20, 26-630 Jedlnia Letnisk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061,12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.061,12/ 8.061,12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87,04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.061,12/ 8.087,04 x 100 pkt = 99,6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68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Monika  Krzyżanowska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75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6:00Z</dcterms:created>
  <dc:creator>Beata</dc:creator>
  <dc:description/>
  <cp:keywords/>
  <dc:language>en-US</dc:language>
  <cp:lastModifiedBy>GorskiE</cp:lastModifiedBy>
  <cp:lastPrinted>2012-12-06T12:39:00Z</cp:lastPrinted>
  <dcterms:modified xsi:type="dcterms:W3CDTF">2013-06-20T07:26:00Z</dcterms:modified>
  <cp:revision>2</cp:revision>
  <dc:subject/>
  <dc:title>Dom Pomocy Społecznej</dc:title>
</cp:coreProperties>
</file>