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.271.10.2013                                                        Radom, dnia 14.06.2013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Neo Sans Pro;Arial" w:cs="Neo Sans Pro;Arial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OCENY    I  PORÓWNANIA     OFERT                            </w:t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200.000 euro na zamówienie o nazwie: </w:t>
      </w:r>
      <w:r>
        <w:rPr>
          <w:bCs w:val="false"/>
        </w:rPr>
        <w:t xml:space="preserve">„Sukcesywna dostawa ziemniaków, warzyw i owoców  do Domu Pomocy Społecznej Weterana Walki i Pracy w Radomiu, ul. Wyścigowa 16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/>
        <w:t xml:space="preserve">ogłoszonego w dniu 06.06.2013r. w Biuletynie Zamówień Publicznych na stronie </w:t>
      </w:r>
      <w:hyperlink r:id="rId2">
        <w:r>
          <w:rPr>
            <w:rStyle w:val="InternetLink"/>
            <w:sz w:val="20"/>
            <w:szCs w:val="20"/>
          </w:rPr>
          <w:t>www.portal.uzp.gov.pl</w:t>
        </w:r>
      </w:hyperlink>
      <w:r>
        <w:rPr/>
        <w:t xml:space="preserve">, pod numerem 217534-2013, na stronie internetowej </w:t>
      </w:r>
      <w:hyperlink r:id="rId3">
        <w:r>
          <w:rPr>
            <w:rStyle w:val="InternetLink"/>
            <w:sz w:val="20"/>
            <w:szCs w:val="20"/>
          </w:rPr>
          <w:t>www.bip.dpsweteran.radom.pl</w:t>
        </w:r>
      </w:hyperlink>
      <w:r>
        <w:rPr/>
        <w:t>, oraz tablicy informacyjnej DPSWWiP w Radomiu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ekst jednolity: Dz. U. z 2010 r. Nr 113, poz. 759 ze zm.) oraz § 22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amawiający informuje, że dokonał w  oparciu o przyjęte kryterium ceny (100%), opisane w § 21 SIWZ wyboru najkorzystniejszej oferty. Jako najkorzystniejsza uznana została oferta nr 1 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entrum Usługowo-Handlowe Dorota Seliga, Grzegorz Seliga Przybyszew, ul. Gościniec 56, 26-803 Promna z ceną: 46.109, 01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trum Usługowo-Handlowe Dorota Seliga, Grzegorz Seliga Przybyszew, ul. Gościniec 56, 26-803 Promna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6.109,01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1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46.109.01/ 46.109.01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27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Cs w:val="24"/>
        </w:rPr>
        <w:t xml:space="preserve">Z up. Dyrektora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mgr Jolanta Siara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Z-ca  Dyrektora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6315" w:leader="none"/>
        </w:tabs>
        <w:rPr>
          <w:rFonts w:eastAsia="Neo Sans Pro;Arial" w:cs="Neo Sans Pro;Arial"/>
          <w:sz w:val="28"/>
        </w:rPr>
      </w:pPr>
      <w:r>
        <w:rPr>
          <w:rFonts w:eastAsia="Neo Sans Pro;Arial" w:cs="Neo Sans Pro;Arial"/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bip.dpsweteran.rad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04:00Z</dcterms:created>
  <dc:creator>Beata</dc:creator>
  <dc:description/>
  <cp:keywords/>
  <dc:language>en-US</dc:language>
  <cp:lastModifiedBy>GorskiE</cp:lastModifiedBy>
  <cp:lastPrinted>2012-04-06T12:28:00Z</cp:lastPrinted>
  <dcterms:modified xsi:type="dcterms:W3CDTF">2013-06-14T10:36:00Z</dcterms:modified>
  <cp:revision>4</cp:revision>
  <dc:subject/>
  <dc:title>Dom Pomocy Społecznej</dc:title>
</cp:coreProperties>
</file>