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7.2013                                                        Radom, dnia 13.06.2013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0.000 euro na zamówienie o nazwie: </w:t>
      </w:r>
      <w:r>
        <w:rPr>
          <w:bCs w:val="false"/>
        </w:rPr>
        <w:t xml:space="preserve">„Sukcesywna dostawa  produktów mleczarskich do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04.06.2013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 xml:space="preserve">, pod numerem 213686-2013, na stronie internetowej </w:t>
      </w:r>
      <w:r>
        <w:rPr>
          <w:sz w:val="20"/>
          <w:szCs w:val="20"/>
          <w:u w:val="single"/>
        </w:rPr>
        <w:t>www.bip.dpsweteran.radom.pl</w:t>
      </w:r>
      <w:r>
        <w:rPr/>
        <w:t xml:space="preserve"> , oraz tablicy informacyjnej DPSWWiP w Radomiu.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ekst jednolity: Dz. U. z 2010 r. Nr 113, poz. 759 ze zm.) oraz § 22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1 SIWZ wyboru najkorzystniejszej oferty. Jako najkorzystniejsza uznana została oferta nr 1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Zakład Mleczarski ,,FigAND” Leszek Figarski i wspólnicy Spółka Jawna Kol. Wawrzyszów 29, 26-625 Wolanów z ceną: 74.112,67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Mleczarski ,,FigAND” Leszek Figarski i wspólnicy Spółka Jawna  Kol. Wawrzyszów 29, 26-625 Wolanów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4.112,67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74.112,67/ 74.112,67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rma Handlowa ,,STARMLECZ” Adam Tkaczuk ul. Zgodna 4 b, 27-200 Starachowic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4.448,36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55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74.112,67/ 74.448,36 x 100 pkt = 99,55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9,55 pkt </w:t>
            </w:r>
          </w:p>
        </w:tc>
      </w:tr>
    </w:tbl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lang w:val="en-US"/>
        </w:rPr>
        <w:tab/>
        <w:t xml:space="preserve">    </w:t>
      </w:r>
      <w:r>
        <w:rPr>
          <w:rFonts w:cs="Times New Roman" w:ascii="Times New Roman" w:hAnsi="Times New Roman"/>
          <w:sz w:val="22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mgr Monika  Krzyżanowska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26:00Z</dcterms:created>
  <dc:creator>Beata</dc:creator>
  <dc:description/>
  <cp:keywords/>
  <dc:language>en-US</dc:language>
  <cp:lastModifiedBy>GorskiE</cp:lastModifiedBy>
  <cp:lastPrinted>2012-12-07T15:15:00Z</cp:lastPrinted>
  <dcterms:modified xsi:type="dcterms:W3CDTF">2013-06-13T06:20:00Z</dcterms:modified>
  <cp:revision>6</cp:revision>
  <dc:subject/>
  <dc:title>Dom Pomocy Społecznej</dc:title>
</cp:coreProperties>
</file>