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7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tabs>
          <w:tab w:val="clear" w:pos="708"/>
          <w:tab w:val="left" w:pos="405" w:leader="none"/>
        </w:tabs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produktów mleczarskich do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13686 - 2013; data zamieszczenia: 04.06.2013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produktów mleczarskich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produktów mleczarskich do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Do obowiązków Wykonawcy należeć będzie dostawa przedmiotu zamówienia do siedziby Zamawiającego tj.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Do każdego produktu nabiałowego muszą być dołączone etykiety z informacją w języku polskim o ich składzie, ważności, dodanych substancjach obcych oraz posiadanych atestach jakościowych. Na opakowaniu jednostkowym powinny być umieszczone następujące informacje: - nazwa; - pojemność; - numer partii; - % tłuszczu; - temperatura przechowywania; - data przydatności do spożycia; - adres producenta; - kod kresko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15.50.00.00-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2.2013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rawo zamówień publ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12.06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7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06-04T09:38:00Z</dcterms:modified>
  <cp:revision>5</cp:revision>
  <dc:subject/>
  <dc:title>OGŁOSZENIE</dc:title>
</cp:coreProperties>
</file>